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燕山大学（原东北重型机械学院）源于哈尔滨工业大学，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958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年哈尔滨工业大学重型机械系及相关专业迁至齐齐哈尔市，组建了哈尔滨工业大学重型机械学院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96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年独立办学，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978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年被确定为全国重点高等院校，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985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年至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997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年学校整体南迁秦皇岛市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997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月经原国家教委批准，更名为燕山大学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998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年，由原机械工业部划转到河北省。</w:t>
      </w:r>
    </w:p>
    <w:p>
      <w:pPr>
        <w:pStyle w:val="Normal"/>
        <w:widowControl/>
        <w:shd w:fill="FFFFFF" w:val="clear"/>
        <w:spacing w:lineRule="atLeast" w:line="360" w:before="156" w:after="156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燕山大学于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96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年开始招收培养研究生，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978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年恢复招收研究生，是全国首批研究生学位授权单位。研究生学位授权门类包括工学、理学、管理学、经济学、哲学、文学、法学。目前设有博士后流动站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个、博士后工作站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个、博士学位授权一级学科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个、博士学位授权二级学科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35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个、硕士学位授权学科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8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个，具有工商管理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MBA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）、公共管理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MPA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）和工程硕士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个授权领域）专业学位授予权，拥有“机械制造及其自动化”、“机械电子工程”、“机械设计及理论”、“车辆工程”、“材料学”等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个国家重点学科，建有“亚稳材料制备技术与科学”国家重点实验室、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个国防特色学科专业点、“极端条件下机械结构和材料科学”国防重点学科实验室、“轧制设备及成套技术”教育部工程研究中心、国家级大学科技园及一批省重点学科、省重点实验室、省级工程研究中心和省级应用基础研究基地，博士生导师（包括院士、长江学者、燕赵学者）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13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人，在校研究生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450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余人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996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年以来，学校连续获得国家科技奖励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项，其中国家科技进步一等奖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项、二等奖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项、三等奖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项、国家技术发明二等奖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项，承担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973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863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、国家自然科学基金和国家社会科学基金项目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23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余项。国家自然科学基金立项数在全国高校中排名居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35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位左右。</w:t>
      </w:r>
    </w:p>
    <w:p>
      <w:pPr>
        <w:pStyle w:val="Normal"/>
        <w:widowControl/>
        <w:shd w:fill="FFFFFF" w:val="clear"/>
        <w:spacing w:lineRule="atLeast" w:line="360" w:before="156" w:after="156"/>
        <w:jc w:val="center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报考事宜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、我校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共招收博士研究生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1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人左右（其中包括国家计划、自筹经费、委托培养研究生），以实际下达计划为准。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二、报名条件：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初始学历为普通高校招生毕业并且已获得硕士学位者或于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2009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月以前能够获得硕士学位的统考应届硕士毕业生；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未获得硕士学位的同等学力人员应具备以下条件：获得学士学位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年或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年以上，具有高级技术职称，并满足以下条件之一：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）近三年以第一作者发表两篇（含两篇）以上被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SCI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EI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ISTP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收录的学术论文；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）近三年作为主研人获得过国家级三等奖（前五名）一项、或省部级科技进步一等奖（前五名）一项、或省部级科技进步二等奖（前三名）一项、或省部级科技进步三等奖（第一名）一项；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）近三年作为主持人完成验收或在研国家级科研项目（国家自然科学基金、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973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863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S863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）一项；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报考者只能报考与原所学专业相同或相近的专业，原则上不招收跨专业报考者。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三、报名方法：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符合报考条件人员于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2008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日至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日（全省统一时间），进入我校主页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  <w:u w:val="single"/>
        </w:rPr>
        <w:t>www.ysu.edu.cn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，点击“招生就业”下“研究生招生信息”进入研招办网页后，进入“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2009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年博士研究生报名”栏目，须在网上认真填写所有报考信息且不得有误、不得重复报名（每位考生只能提交一次），同时下载博士研究生“报名表”、“准考证”、“专家推荐书”（两位副教授以上职称人员推荐），填好后交至研招办。由于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2009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年全省统一时间统一在网上报名，超过报名时间未在网上填报信息者不能补报，未交报名表者网上报名无效，提供虚假信息者取消录取资格；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2.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报名表”和“准考证”的照片应为同一底版的近期一寸照片；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交报名材料时，交硕士学位论文摘要、答辩决议表复印件及报名费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20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元，同时应携带硕士学位证原件和复印件、身份证原件、单位人事部门或在校生学生管理部门同意报考的介绍信；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4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应在“报名表”上注明报考“非定向”或“委托培养”，交表后不得更改。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四、考试时间：待定，考试地点：河北省秦皇岛市燕山大学。</w:t>
      </w:r>
    </w:p>
    <w:p>
      <w:pPr>
        <w:pStyle w:val="Normal"/>
        <w:widowControl/>
        <w:shd w:fill="FFFFFF" w:val="clear"/>
        <w:spacing w:lineRule="exact" w:line="320"/>
        <w:ind w:firstLine="54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单位代码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216           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地  址：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河北省秦皇岛市     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邮政编码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66004</w:t>
        <w:br/>
        <w:t xml:space="preserve">   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联系部门：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燕山大学研招办  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电  话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335-8057077       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联 系 人：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王凤兰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 w:before="156" w:after="156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考试科目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937"/>
        <w:gridCol w:w="900"/>
        <w:gridCol w:w="4140"/>
        <w:gridCol w:w="1329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专业代码、名称和研究方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招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考试科目代码和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07020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计算凝聚态物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井西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固体物理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计算物理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纳米材料的光学特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张湘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固体物理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计算物理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亚稳材料结构及相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李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固体物理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科学基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080104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耦合力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白象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俄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弹性力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振动力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损伤与断裂机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结构振动控制与抗震加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李慧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俄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弹性力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振动力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非线性振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分子动力学模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刘宏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俄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弹性力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振动力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燕赵学者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080201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国家重点学科</w:t>
            </w:r>
          </w:p>
        </w:tc>
      </w:tr>
      <w:tr>
        <w:trPr>
          <w:trHeight w:val="9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机器人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振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矩阵分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机械制造工艺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纳米摩擦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杨育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控制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机械制造工艺学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摩擦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数字化制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胡占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控制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机械制造工艺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080202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国家重点学科</w:t>
            </w:r>
          </w:p>
        </w:tc>
      </w:tr>
      <w:tr>
        <w:trPr>
          <w:trHeight w:val="9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液压伺服系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机电一体化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冶金自动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王益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俄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控制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伺服理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机器人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传感器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赵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矩阵分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机器人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机器人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  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矩阵分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机器人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模具虚拟制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孙惠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控制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CAD/CAM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技术概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流体传动与控制系统的创新设计与可靠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赵静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俄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控制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伺服理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6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微操作机器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微机电系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赵铁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矩阵分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机器人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现代检测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智能信息处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控制理论及应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姜万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俄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控制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伺服理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机器人技术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CA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路  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矩阵分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机器人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9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流场数值计算与可视化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人工血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殿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控制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计算流体力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并联机器人理论与应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李仕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俄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矩阵分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机器人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1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机器人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张立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矩阵分析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控制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机器人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080203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国家重点学科</w:t>
            </w:r>
          </w:p>
        </w:tc>
      </w:tr>
      <w:tr>
        <w:trPr>
          <w:trHeight w:val="8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板形理论与板形控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刘宏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俄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应用弹塑性力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轧钢机械设备及工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燕赵学者</w:t>
            </w:r>
          </w:p>
        </w:tc>
      </w:tr>
      <w:tr>
        <w:trPr>
          <w:trHeight w:val="95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轧制过程计算机模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肖  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俄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应用弹塑性力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轧钢机械设备及工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属塑性成形过程数值模拟及轧制过程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CA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刘  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俄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应用弹塑性力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轧钢机械设备及工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轧制过程计算机仿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杜凤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俄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应用弹塑性力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轧钢机械设备及工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冶金设备和热处理过程的换热计算与应力分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李  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俄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应用弹塑性力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传热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冶金设备的结构分析及现代设计方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白明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俄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应用弹塑性力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传热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现代传动机械学及控制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许立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俄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应用弹塑性力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摩擦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8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连铸过程数值模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冶金设备设计及理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任廷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俄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应用弹塑性力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传热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9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属塑性三维变形数值分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板形板厚综合控制理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彭  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俄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应用弹塑性力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轧钢机械设备及工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油气井杆管柱力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李子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俄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工程流体力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1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精轧制仿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轧制事故诊断与处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张玉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俄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应用弹塑性力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轧钢机械设备及工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080204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国家重点学科</w:t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汽车零部件液压胀形工艺及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电动汽车系统动力学及控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王连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俄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控制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汽车系统动力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08022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一级学科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国家重点学科</w:t>
            </w:r>
          </w:p>
        </w:tc>
      </w:tr>
      <w:tr>
        <w:trPr>
          <w:trHeight w:val="9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电液伺服控制系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孔祥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俄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控制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伺服理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080222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重型装备设计理论及其数字化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一级学科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国家重点学科</w:t>
            </w:r>
          </w:p>
        </w:tc>
      </w:tr>
      <w:tr>
        <w:trPr>
          <w:trHeight w:val="91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轧制过程理论及数值模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于恩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俄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应用弹塑性力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轧钢机械设备及工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08030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光电传感技术与信息处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刘  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随机过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随机数字信号处理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光电子学及其应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光电传感系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毕卫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随机过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光电子学及其应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特种光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周桂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随机过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光电子学及其应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08040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仪器科学与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光电检测理论与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王玉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俄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误差理论与数据处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传感器原理与设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复杂工业过程控制与节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虚拟仿真及其在可视化工业过程监控中的应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郑德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俄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误差理论与数据处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传感器原理与设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生物医学信息处理技术与医学仪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洪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俄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误差理论与数据处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传感器原理与设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多传感数据融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视觉检测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胡春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俄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误差理论与数据处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传感器原理与设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080501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材料物理与化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新型亚稳材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田永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现代分析测试方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材料科学基础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材料物理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分子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长江学者</w:t>
            </w:r>
          </w:p>
        </w:tc>
      </w:tr>
      <w:tr>
        <w:trPr>
          <w:trHeight w:val="10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非平衡相变与亚稳材料制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刘日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现代分析测试方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材料科学基础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材料物理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分子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长江学者</w:t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纳米材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张湘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现代分析测试方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材料科学基础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材料物理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分子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功能材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于栋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现代分析测试方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材料科学基础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材料物理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分子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新型碳功能材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性能摩擦学材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张瑞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现代分析测试方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材料科学基础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物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亚稳功能材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何巨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现代分析测试方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材料科学基础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材料物理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分子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磁性薄膜材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柳忠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现代分析测试方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材料科学基础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材料物理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分子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非晶态材料与物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王利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现代分析测试方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材料科学基础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物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9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物理化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纳米材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徐  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现代分析测试方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材料科学基础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物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080502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6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国家重点学科</w:t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新型亚稳材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田永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现代分析测试方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材料科学基础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材料物理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分子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长江学者</w:t>
            </w:r>
          </w:p>
        </w:tc>
      </w:tr>
      <w:tr>
        <w:trPr>
          <w:trHeight w:val="10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非平衡相变与亚稳材料制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刘日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现代分析测试方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材料科学基础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材料物理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分子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长江学者</w:t>
            </w:r>
          </w:p>
        </w:tc>
      </w:tr>
      <w:tr>
        <w:trPr>
          <w:trHeight w:val="12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热加工过程的数值模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廖  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俄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现代分析测试方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材料科学基础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材料物理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分子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耐磨材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贝氏体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张福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现代分析测试方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材料科学基础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物理 或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分子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属表面强化及其数值模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杨庆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现代分析测试方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材料科学基础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物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超细化金属疲劳机制及结构表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张静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现代分析测试方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材料科学基础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材料物理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分子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超硬材料及超硬复合材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亚稳材料制备与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王明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现代分析测试方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材料科学基础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材料物理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分子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刚石及相关材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王艳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现代分析测试方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材料科学基础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材料物理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分子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合金相变与亚稳材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景  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现代分析测试方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材料科学基础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物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属材料强韧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王天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现代分析测试方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材料科学基础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物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1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大型铸锻件材料及工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管线钢及其焊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肖福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现代分析测试方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材料科学基础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物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2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新型功能材料制备技术与科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大块非晶合金性能与制备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战再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现代分析测试方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材料科学基础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材料物理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分子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铝合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刘文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现代分析测试方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科学基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080503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6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板材冲压成形及其智能化控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赵  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俄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塑性成形原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板材冲压成形理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结构分析与优化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精密成形工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郭宝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俄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塑性成形原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CAD/CAM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技术概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管、板材特种成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液压机现代设计理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赵长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俄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塑性成形原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板材冲压成形理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液压机现代设计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精密成形工艺及理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  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俄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塑性成形原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CAD/CAM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技术概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08052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亚稳材料制备技术与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大块非晶材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属基复合材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马明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现代分析测试方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材料科学基础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材料物理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分子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080521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大型铸锻件材料与制造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6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大型铸锻件材料及制造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钢的超细化与微合金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傅万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俄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现代分析测试方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科学基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大型轧辊铸锻件材料及制造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核结构材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王明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俄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现代分析测试方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科学基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080522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高分子材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6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超硬材料性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纳米材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邢广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材料现代分析测试方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材料物理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分子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080804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电力电子与电力传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可再生能源分布式发电系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电力电子功率变换与控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张纯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现代控制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电力电子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电力系统经济运行分析与控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卢志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现代控制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电力系统分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电力电子功能薄膜材料与器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电力电子功率变换与控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漆汉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现代控制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电力电子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080902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电路与系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检测系统及信息处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刘  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随机过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随机数字信号处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传感系统及信号处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毕卫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随机过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随机数字信号处理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光电子学及其应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信息处理与编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许成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随机过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信息论与编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08110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无线传感器网络和安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非线性动力学系统控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图像处理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关新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俄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矩阵分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模式识别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线性系统理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长江学者</w:t>
            </w:r>
          </w:p>
        </w:tc>
      </w:tr>
      <w:tr>
        <w:trPr>
          <w:trHeight w:val="92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机器人视觉伺服控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采样信息系统理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李惠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矩阵分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线性系统理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机器人智能控制与应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轧机板形板厚控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王洪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矩阵分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模式识别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线性系统理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神经工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系统状态监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李小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矩阵分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模式识别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线性系统理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过程参数检测与智能控制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吴学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矩阵分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模式识别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线性系统理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6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复杂系统模糊建模及预测控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军工系统测控技术及可再生能源系统计算机控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刘福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矩阵分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模式识别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线性系统理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非线性系统、时滞系统的鲁棒自适应控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电力系统、混合动力系统的控制理论应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焦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矩阵分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线性系统理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8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流程工业综合自动化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复杂系统的建模与控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场模式分布与图像处理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牛培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矩阵分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模式识别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线性系统理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非线性光电检测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李志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误差理论与数据处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近代光学检测基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081203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智能控制与智能信息处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孔令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计算机体系结构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算法设计与分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人工智能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数据库原理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级软件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数据库理论及应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刘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计算机体系结构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算法设计与分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人工智能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数据库原理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级软件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柔性软件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申利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计算机体系结构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算法设计与分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人工智能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数据库原理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级软件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数据库理论及应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任家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计算机体系结构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算法设计与分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人工智能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数据库原理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级软件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计算机智能控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多媒体融合技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速图像成像理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刘教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计算机体系结构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算法设计与分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人工智能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数据库原理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级软件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6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数据库理论及应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嵌入式系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郭景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计算机体系结构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算法设计与分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人工智能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数据库原理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级软件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数据库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计算机软件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刘永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计算机体系结构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算法设计与分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人工智能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数据库原理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级软件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8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智能网络信息处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面向服务计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张付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计算机体系结构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算法设计与分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人工智能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数据库原理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级软件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9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计算机器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计算机仿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郭希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计算机体系结构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算法设计与分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人工智能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数据库原理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级软件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081704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食品应用化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庞国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院士</w:t>
            </w:r>
          </w:p>
        </w:tc>
      </w:tr>
      <w:tr>
        <w:trPr>
          <w:trHeight w:val="2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应用生物化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李青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细胞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低温合成化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应用量子化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发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能电池及其关键材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韩树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应用电化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纳米材料化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邵光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2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融工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公司财务风险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宋效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俄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运筹学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计量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3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财务成本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项目管理与工程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先进制造技术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宋之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俄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运筹学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计量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3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工业技术经济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企业管理与决策信息系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电子商务及商业智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刘文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俄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运筹学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计量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3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电子商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信息管理与知识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产业经济与发展战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张亚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俄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运筹学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计量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3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企业风险评价与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区域经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于维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俄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运筹学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计量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3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财务成本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12012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运筹与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.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排队论及其应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可靠性数学理论及应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岳德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英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俄语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运筹学 或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计量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3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排队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156" w:after="156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参考书目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77"/>
        <w:gridCol w:w="3037"/>
        <w:gridCol w:w="3228"/>
        <w:gridCol w:w="1762"/>
      </w:tblGrid>
      <w:tr>
        <w:trPr>
          <w:trHeight w:val="23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考试科目代码和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参考书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作者</w:t>
            </w:r>
          </w:p>
        </w:tc>
      </w:tr>
      <w:tr>
        <w:trPr>
          <w:trHeight w:val="3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固体物理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固体物理学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等教育出版社（第一版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黄  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弹性力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弹性力学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徐芝纶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矩阵分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矩阵分析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李俊杰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控制理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现代控制理论》</w:t>
            </w:r>
          </w:p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控制工程基础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哈尔滨工业大学出版社（第二版）</w:t>
            </w:r>
          </w:p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机械工业出版社（第三版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于长官</w:t>
            </w:r>
          </w:p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孔祥东、王益群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应用弹塑性力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弹性和塑性理论及有限单元法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冶金工业出版社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王祖城、汪家才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工程流体力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工程流体力学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石油工业出版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袁恩熙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随机过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随机过程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华中理工大学出版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刘次华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误差理论与数据处理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误差理论与数据处理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费业泰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材料现代分析测试方法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材料物理现代研究方法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冶金工业出版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马如璋、徐祖耀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塑性成形原理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金属塑性加工原理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陈森灿、叶庆荣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现代控制理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现代控制理论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哈尔滨工业大学出版社（第二版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于长官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计算机体系结构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计算机系统结构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华中科技大学出版社（第二版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尹朝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算法设计与分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计算机算法基础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华中科技大学出版社（第三版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余祥宜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无机化学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等教育出版社（第三版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曹锡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运筹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运筹学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清华大学出版社（第二版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胡运权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计量经济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计量经济学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李子奈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3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计算物理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计算物理学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科学出版社（第二版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马文金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3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材料科学基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材料科学基础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潘金生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3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振动力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振动力学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倪振华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3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机械制造工艺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机械制造工艺学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王先逵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3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摩擦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摩擦学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上海科学出版社（第一版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戴雄杰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3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伺服理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近代液压控制》</w:t>
            </w:r>
          </w:p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液压控制系统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机械工业出版社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版）</w:t>
            </w:r>
          </w:p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机械工业出版社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王占林</w:t>
            </w:r>
          </w:p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王春行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3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机器人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机器人学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熊有伦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3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CAD/CAM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技术概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机械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CAD/CAM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技术概论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西安电子科技大学出版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孙文焕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3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计算流体力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计算流体力学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水利电力出版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陈汉平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3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轧钢机械设备及工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轧钢机械设计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王海文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3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传热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传热学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杨世铭、陶文铨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3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3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汽车系统动力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汽车系统动力学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机械工业出版社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第一版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俞  凡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3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随机数字信号处理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随机数字信号处理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王宏宇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3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光电子学及其应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光电子学及其应用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史锦珊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3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传感器原理与设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传感器原理与设计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国防科技大学出版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刘迎春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3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材料物理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固体物理学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等教育出版社（第一版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黄  昆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3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高分子化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高分子化学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林尚安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3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板材冲压成形理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冲压工艺学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李硕本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3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电力电子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电力电子学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等教育出版社（第二版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陈  坚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3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电力系统分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电力系统分析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水利电力出版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诸骏伟（上册）</w:t>
            </w:r>
          </w:p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夏道止（下册）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30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信息论与编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信息论与编码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沈连丰、叶芝慧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30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模式识别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模式识别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清华大学出版社（第二版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边肇祺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30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线性系统理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线性系统理论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清华大学出版社（第二版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郑大钟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3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近代光学检测基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近代光学检测基础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杨国光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302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人工智能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人工智能教程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张仰森、黄改娟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302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数据库原理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数据库系统教程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等教育出版社（第二版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施伯乐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302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级软件工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实用软件工程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清华大学出版社（第二版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郑人杰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302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物理化学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等教育出版社（第四版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付献彩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30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细胞工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细胞工程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化学工业出版社（第一版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李青旺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303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财务成本管理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财务成本管理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经济科学出版社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财政部注册会计师</w:t>
            </w:r>
          </w:p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考试委员会办公室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30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工业技术经济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工业技术经济学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清华大学出版社（第三版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付家骥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303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管理信息系统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等教育出版社（修订版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黄梯云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18"/>
                <w:szCs w:val="18"/>
              </w:rPr>
              <w:t>303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18"/>
                <w:szCs w:val="18"/>
              </w:rPr>
              <w:t>排队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排队论基础与分析技术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科学出版社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56" w:after="156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唐应辉、唐小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08:00Z</dcterms:created>
  <dc:creator> </dc:creator>
  <dc:description/>
  <cp:keywords/>
  <dc:language>en-US</dc:language>
  <cp:lastModifiedBy> </cp:lastModifiedBy>
  <dcterms:modified xsi:type="dcterms:W3CDTF">2008-09-23T13:10:00Z</dcterms:modified>
  <cp:revision>1</cp:revision>
  <dc:subject/>
  <dc:title>燕山大学（原东北重型机械学院）源于哈尔滨工业大学，1958年哈尔滨工业大学重型机械系及相关专业迁至齐齐哈尔市，组建了哈尔滨工业大学重型机械学院</dc:title>
</cp:coreProperties>
</file>