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40"/>
        <w:gridCol w:w="1280"/>
        <w:gridCol w:w="3300"/>
        <w:gridCol w:w="2500"/>
      </w:tblGrid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108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108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0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分析与计算力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108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1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试与强度分析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108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2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控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108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机械工程综合考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工业设计思想基础              此组考题为工业设计考生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7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传热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传热学</w:t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动力机械及工程专业综合考试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9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0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加工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1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动力装置与设备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2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3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4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光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50108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及低温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07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传热学</w:t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10814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力学综合复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10814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10814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仪器与光电子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208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光电检测技术与图像传感器应用技术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208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光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208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208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208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208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            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             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光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902080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20809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光电子技术基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20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20809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光电子技术基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2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医用电子学及微机应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2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光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2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2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2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与自动化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30808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电气控制或电力系统基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3081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检测技术与微机控制</w:t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3081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最优化方法</w:t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40809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字电路与通信原理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4080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物理与电介质物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微电子学与固体电子学综合</w:t>
            </w:r>
          </w:p>
        </w:tc>
      </w:tr>
      <w:tr>
        <w:trPr>
          <w:trHeight w:val="9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4080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4080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40809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场与微波技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40809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信号、系统与数字电路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4081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信息与通信工程基础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4081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4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岩土工程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4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钢筋混凝土结构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钢筋混凝土结构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4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钢筋混凝土结构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20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与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4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钢筋混凝土结构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21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4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钢筋混凝土结构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15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工程水文学或水工建筑物或港口工程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50815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与弹性力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5082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船舶与海洋工程原理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50824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动力装置与设备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504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快题设计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5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测试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写生或绘画及理论测试</w:t>
            </w:r>
          </w:p>
        </w:tc>
      </w:tr>
      <w:tr>
        <w:trPr>
          <w:trHeight w:val="10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5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快题设计</w:t>
            </w:r>
          </w:p>
        </w:tc>
      </w:tr>
      <w:tr>
        <w:trPr>
          <w:trHeight w:val="9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813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理论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规划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古代文献阅读释义</w:t>
            </w:r>
          </w:p>
        </w:tc>
      </w:tr>
      <w:tr>
        <w:trPr>
          <w:trHeight w:val="12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813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理论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规划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建筑构造及技术</w:t>
            </w:r>
          </w:p>
        </w:tc>
      </w:tr>
      <w:tr>
        <w:trPr>
          <w:trHeight w:val="11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813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理论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规划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城市规划原理</w:t>
            </w:r>
          </w:p>
        </w:tc>
      </w:tr>
      <w:tr>
        <w:trPr>
          <w:trHeight w:val="12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813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理论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规划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建筑构造及技术</w:t>
            </w:r>
          </w:p>
        </w:tc>
      </w:tr>
      <w:tr>
        <w:trPr>
          <w:trHeight w:val="11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60813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综合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20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环境艺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60813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连续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快题设计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710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细胞生物学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710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分子化学与物理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07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过程设备设计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07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反应工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化工热力学及化工分离过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微生物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精细有机合成化学及工艺学（精细化工方向）、理论电化学（电化学方向）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说明：精细化工方向只能选第一组，电化学方向只能选第二组</w:t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工业催化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0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艺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制药分离工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70817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1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化工热力学及化工分离过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2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分子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3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物理化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4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17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分子化学与物理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17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2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微生物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2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燃料循环与材料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2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反应工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2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7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化工传递过程与分离方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7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808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材料化学导论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808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科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固态相变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808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物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分子化学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808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科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无机材料专业基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80805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加工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焊接方法及工艺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80805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科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固态相变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8083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物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分子化学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0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货币银行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0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0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0202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计量经济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0202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0202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0202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0202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系统工程概论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9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00908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管理概论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9120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管理概论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管理概论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91201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2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管理概论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1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会计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企业管理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旅游规划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90912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2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99MBA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考综合能力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99MBA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考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政治笔试、综合素质面试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4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行政管理学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4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4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4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4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行政管理学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4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保障学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与商法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09120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土地经济学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09120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09120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09120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09120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综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091204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09120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情报学概论（本专业由图书馆复试）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实变函数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最优化方法（线性规划、非线性规划）</w:t>
            </w:r>
          </w:p>
        </w:tc>
      </w:tr>
      <w:tr>
        <w:trPr>
          <w:trHeight w:val="5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实变函数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实变函数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1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最优化方法（线性规划非线性规划）</w:t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理方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2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固体物理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2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光学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0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无机化学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710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理方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805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固体物理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817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无机化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00817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无机化学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与外国语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1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先秦诸子哲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101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科学技术哲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10101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110101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110101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301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法理学、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④84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与商法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法基础理论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302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  <w:r>
              <w:rPr>
                <w:rFonts w:ascii="宋体;SimSun" w:hAnsi="宋体;SimSun" w:cs="宋体;SimSun"/>
                <w:kern w:val="0"/>
                <w:sz w:val="24"/>
              </w:rPr>
              <w:t>邓小平理论与“三个代表”重要思想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毛泽东思想概论</w:t>
            </w:r>
          </w:p>
        </w:tc>
      </w:tr>
      <w:tr>
        <w:trPr>
          <w:trHeight w:val="81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305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  <w:r>
              <w:rPr>
                <w:rFonts w:ascii="宋体;SimSun" w:hAnsi="宋体;SimSun" w:cs="宋体;SimSun"/>
                <w:kern w:val="0"/>
                <w:sz w:val="24"/>
              </w:rPr>
              <w:t>邓小平理论与“三个代表”重要思想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毛泽东思想概论</w:t>
            </w:r>
          </w:p>
        </w:tc>
      </w:tr>
      <w:tr>
        <w:trPr>
          <w:trHeight w:val="82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50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语言文字学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501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（包括：现当代文学史料学、中外文论、文学评论、写作及作品分析）</w:t>
            </w:r>
          </w:p>
        </w:tc>
      </w:tr>
      <w:tr>
        <w:trPr>
          <w:trHeight w:val="9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502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理论与实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口语、写作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10502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105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测试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笔试）民间美术学、民俗学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20401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教育管理概论</w:t>
            </w:r>
          </w:p>
        </w:tc>
      </w:tr>
      <w:tr>
        <w:trPr>
          <w:trHeight w:val="7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20402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心理学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212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教育管理概论</w:t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212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1212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1212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1212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12120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3080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传热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3081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水污染控制工程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30814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及空调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3081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传热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环境保护与可持续发展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9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1013083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30830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监测及物理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水污染控制工程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30830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130830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科学与技术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007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物化学或计算化学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007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剂学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00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天然药物化学或药用植物与生药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007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物分析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007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</w:tc>
      </w:tr>
      <w:tr>
        <w:trPr>
          <w:trHeight w:val="4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007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细胞生物学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3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事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61201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事管理法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品管理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物工程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70710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70817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食品微生物学概论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2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分子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70817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7083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食品科学综合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17083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微生物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17083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8081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操作系统与人工智能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18081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操作系统与网络或操作系统与编译原理或操作系统与数据库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 </dc:creator>
  <dc:description/>
  <cp:keywords/>
  <dc:language>en-US</dc:language>
  <cp:lastModifiedBy> </cp:lastModifiedBy>
  <dcterms:modified xsi:type="dcterms:W3CDTF">2008-09-22T13:11:00Z</dcterms:modified>
  <cp:revision>1</cp:revision>
  <dc:subject/>
  <dc:title>院系所、专业、研究方向、科目组</dc:title>
</cp:coreProperties>
</file>