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436"/>
        <w:gridCol w:w="283"/>
        <w:gridCol w:w="2876"/>
        <w:gridCol w:w="2536"/>
        <w:gridCol w:w="282"/>
        <w:gridCol w:w="148"/>
        <w:gridCol w:w="91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政法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  <w:r>
              <w:rPr/>
              <w:t>马克思主义哲学④</w:t>
            </w:r>
            <w:r>
              <w:rPr/>
              <w:t>801</w:t>
            </w:r>
            <w:r>
              <w:rPr/>
              <w:t>哲学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经济学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全球化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马克思主义经济伦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马克思主义逻辑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  <w:r>
              <w:rPr/>
              <w:t>中国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  <w:r>
              <w:rPr/>
              <w:t>马克思主义哲学④</w:t>
            </w:r>
            <w:r>
              <w:rPr/>
              <w:t>801</w:t>
            </w:r>
            <w:r>
              <w:rPr/>
              <w:t>哲学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古代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近现代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  <w:r>
              <w:rPr/>
              <w:t>逻辑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  <w:r>
              <w:rPr/>
              <w:t>马克思主义哲学④</w:t>
            </w:r>
            <w:r>
              <w:rPr/>
              <w:t>802</w:t>
            </w:r>
            <w:r>
              <w:rPr/>
              <w:t>逻辑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逻辑哲学与现代逻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逻辑科学方法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  <w:r>
              <w:rPr/>
              <w:t>伦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  <w:r>
              <w:rPr/>
              <w:t>马克思主义哲学④</w:t>
            </w:r>
            <w:r>
              <w:rPr/>
              <w:t>801</w:t>
            </w:r>
            <w:r>
              <w:rPr/>
              <w:t>哲学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伦理思想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西方伦理思想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伦理学理论与方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宗教经济伦理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应用伦理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  <w:r>
              <w:rPr/>
              <w:t>法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法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法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立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  <w:r>
              <w:rPr/>
              <w:t>宪法学与行政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宪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行政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行政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政府法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  <w:r>
              <w:rPr/>
              <w:t>刑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刑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外国刑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际刑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  <w:r>
              <w:rPr/>
              <w:t>民商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民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商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知识产权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  <w:r>
              <w:rPr/>
              <w:t>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事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事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司法制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证据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2</w:t>
            </w:r>
            <w:r>
              <w:rPr/>
              <w:t>法学综合一④</w:t>
            </w:r>
            <w:r>
              <w:rPr/>
              <w:t>805</w:t>
            </w:r>
            <w:r>
              <w:rPr/>
              <w:t>法学综合二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政税收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竞争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资源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企业与公司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金融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  <w:r>
              <w:rPr/>
              <w:t>政治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3</w:t>
            </w:r>
            <w:r>
              <w:rPr/>
              <w:t>政治学原理④</w:t>
            </w:r>
            <w:r>
              <w:rPr/>
              <w:t>806</w:t>
            </w:r>
            <w:r>
              <w:rPr/>
              <w:t>当代中国政治与政府</w:t>
            </w:r>
            <w:r>
              <w:rPr/>
              <w:t>,</w:t>
            </w:r>
            <w:r>
              <w:rPr/>
              <w:t>政治社会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政治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当代中国政治与政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政治社会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  <w:r>
              <w:rPr/>
              <w:t>社会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4</w:t>
            </w:r>
            <w:r>
              <w:rPr/>
              <w:t>社会学理论④</w:t>
            </w:r>
            <w:r>
              <w:rPr/>
              <w:t>807</w:t>
            </w:r>
            <w:r>
              <w:rPr/>
              <w:t>社会学研究方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会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组织社会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口社会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社会工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毛泽东思想与中国特色社会主义理论体系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哲学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科学社会主义基本理论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特色社会主义理论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毛泽东思想与中国特色社会主义理论体系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经济学说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哲学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马克思主义与当代世界历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马克思主义与当代世界政治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毛泽东思想与中国特色社会主义理论体系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中国化的历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毛泽东思想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邓小平理论和“三个代表”重要思想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毛泽东思想与中国特色社会主义理论体系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化马克思主义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基本原理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思想政治教育理论与方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华民族精神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社会主义道德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硕士（非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8</w:t>
            </w:r>
            <w:r>
              <w:rPr/>
              <w:t>法硕联考专业基础（非法学）④</w:t>
            </w:r>
            <w:r>
              <w:rPr/>
              <w:t>498</w:t>
            </w:r>
            <w:r>
              <w:rPr/>
              <w:t>法硕联考综合（非法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事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商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宪法学与行政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经济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硕士（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事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商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宪法学与行政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诉讼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经济法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5200</w:t>
            </w:r>
            <w:r>
              <w:rPr/>
              <w:t>社会工作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老年社会工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社区社会工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公共管理学④</w:t>
            </w:r>
            <w:r>
              <w:rPr/>
              <w:t>855</w:t>
            </w:r>
            <w:r>
              <w:rPr/>
              <w:t>综合课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政府与行政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公共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共部门人力资源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经济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西方经济学（理论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会主义经济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产业组织与企业组织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宏观调控与财政金融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宏观经济分析理论与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  <w:r>
              <w:rPr/>
              <w:t>西方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西方经济学（理论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观经济学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宏观经济学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制度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西方经济学（理论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日本经济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世界经济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外金融制度与政策比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外财政制度与政策比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  <w:r>
              <w:rPr/>
              <w:t>人口、资源与环境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口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环境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可持续发展与公共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民经济管理的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宏观经济运行分析与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产业结构调整与产业政策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外宏观经济管理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区域经济战略规划与公共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经济理论与政策比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城市经济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金融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证券投资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货币政策与财政政策协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公司融资与理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风险管理与保险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  <w:r>
              <w:rPr/>
              <w:t>国际贸易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际贸易理论与政策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跨国公司投资与经营战略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际贸易实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  <w:r>
              <w:rPr/>
              <w:t>统计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宏观经济统计分析与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观经济统计分析与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预测与决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应用数理统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经济增长模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经济数量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经济决策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5100</w:t>
            </w:r>
            <w:r>
              <w:rPr/>
              <w:t>金融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1</w:t>
            </w:r>
            <w:r>
              <w:rPr/>
              <w:t>金融学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金融监管与政策法规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融理财策划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金融营销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5200</w:t>
            </w:r>
            <w:r>
              <w:rPr/>
              <w:t>应用统计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经济统计分析方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市场调查与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预测与决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5400</w:t>
            </w:r>
            <w:r>
              <w:rPr/>
              <w:t>国际商务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际经贸实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际商务运营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际商务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5500</w:t>
            </w:r>
            <w:r>
              <w:rPr/>
              <w:t>保险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5</w:t>
            </w:r>
            <w:r>
              <w:rPr/>
              <w:t>保险专业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保险公司经营与治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保险监管与政策法规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风险管理与保险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  <w:r>
              <w:rPr/>
              <w:t>人口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4</w:t>
            </w:r>
            <w:r>
              <w:rPr/>
              <w:t>社会学理论④</w:t>
            </w:r>
            <w:r>
              <w:rPr/>
              <w:t>808</w:t>
            </w:r>
            <w:r>
              <w:rPr/>
              <w:t>人口学理论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口社会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口经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口与可持续发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教育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  <w:r>
              <w:rPr/>
              <w:t>教育学原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育基本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教育管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课程与教学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  <w:r>
              <w:rPr/>
              <w:t>教育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西方教育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日本教育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教育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  <w:r>
              <w:rPr/>
              <w:t>比较教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美教育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日教育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等教育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英教育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课程与教学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  <w:r>
              <w:rPr/>
              <w:t>学前教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学前教育基本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学前教育比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学前教育管理理论与实践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1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高等教育理论、历史比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等教育管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学位与研究生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等教育经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  <w:r>
              <w:rPr/>
              <w:t>发展与教育心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2</w:t>
            </w:r>
            <w:r>
              <w:rPr/>
              <w:t>心理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学习心理与教学心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个性社会性发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学校心理咨询与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理健康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5101</w:t>
            </w:r>
            <w:r>
              <w:rPr/>
              <w:t>教育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1</w:t>
            </w:r>
            <w:r>
              <w:rPr/>
              <w:t>教育管理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基础教育行政与监督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小学学校领导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小学人力资源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5114</w:t>
            </w:r>
            <w:r>
              <w:rPr/>
              <w:t>现代教育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2</w:t>
            </w:r>
            <w:r>
              <w:rPr/>
              <w:t>教育技术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小学信息技术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基础教育数字化学习资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小学现代远程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001</w:t>
            </w:r>
            <w:r>
              <w:rPr/>
              <w:t>教育技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4</w:t>
            </w:r>
            <w:r>
              <w:rPr/>
              <w:t>教与学的基本理论④</w:t>
            </w:r>
            <w:r>
              <w:rPr/>
              <w:t>833</w:t>
            </w:r>
            <w:r>
              <w:rPr/>
              <w:t>教育技术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学设计理论与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远程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字化学习资源与环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信息技术课程与教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101</w:t>
            </w:r>
            <w:r>
              <w:rPr/>
              <w:t>基础心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5</w:t>
            </w:r>
            <w:r>
              <w:rPr/>
              <w:t>心理学概论④</w:t>
            </w:r>
            <w:r>
              <w:rPr/>
              <w:t>834</w:t>
            </w:r>
            <w:r>
              <w:rPr/>
              <w:t>心理学研究方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认知发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动机与情绪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会认知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文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  <w:r>
              <w:rPr/>
              <w:t>文艺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6</w:t>
            </w:r>
            <w:r>
              <w:rPr/>
              <w:t>文学基础④</w:t>
            </w:r>
            <w:r>
              <w:rPr/>
              <w:t>810</w:t>
            </w:r>
            <w:r>
              <w:rPr/>
              <w:t>文艺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文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学批评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当代文学批评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外视像理论与文化产业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女性文学与审美文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  <w:r>
              <w:rPr/>
              <w:t>语言学及应用语言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7</w:t>
            </w:r>
            <w:r>
              <w:rPr/>
              <w:t>汉语言基础④</w:t>
            </w:r>
            <w:r>
              <w:rPr/>
              <w:t>814</w:t>
            </w:r>
            <w:r>
              <w:rPr/>
              <w:t>古代汉语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对外汉语教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汉语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文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  <w:r>
              <w:rPr/>
              <w:t>汉语言文字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7</w:t>
            </w:r>
            <w:r>
              <w:rPr/>
              <w:t>汉语言基础④</w:t>
            </w:r>
            <w:r>
              <w:rPr/>
              <w:t>814</w:t>
            </w:r>
            <w:r>
              <w:rPr/>
              <w:t>古代汉语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训诂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汉字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汉语词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汉语方言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  <w:r>
              <w:rPr/>
              <w:t>中国古典文献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31</w:t>
            </w:r>
            <w:r>
              <w:rPr/>
              <w:t>中国文学史④</w:t>
            </w:r>
            <w:r>
              <w:rPr/>
              <w:t>870</w:t>
            </w:r>
            <w:r>
              <w:rPr/>
              <w:t>古代汉语与文献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文献学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词曲文献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唐代文学文献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  <w:r>
              <w:rPr/>
              <w:t>中国古代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6</w:t>
            </w:r>
            <w:r>
              <w:rPr/>
              <w:t>文学基础④</w:t>
            </w:r>
            <w:r>
              <w:rPr/>
              <w:t>811</w:t>
            </w:r>
            <w:r>
              <w:rPr/>
              <w:t>中国古代文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秦两汉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魏晋南北朝隋唐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宋元明清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文学批评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词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  <w:r>
              <w:rPr/>
              <w:t>中国现当代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6</w:t>
            </w:r>
            <w:r>
              <w:rPr/>
              <w:t>文学基础④</w:t>
            </w:r>
            <w:r>
              <w:rPr/>
              <w:t>812</w:t>
            </w:r>
            <w:r>
              <w:rPr/>
              <w:t>中国现当代文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现当代文艺思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现当代小说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20</w:t>
            </w:r>
            <w:r>
              <w:rPr/>
              <w:t>世纪女性文学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  <w:r>
              <w:rPr/>
              <w:t>比较文学与世界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06</w:t>
            </w:r>
            <w:r>
              <w:rPr/>
              <w:t>文学基础④</w:t>
            </w:r>
            <w:r>
              <w:rPr/>
              <w:t>813</w:t>
            </w:r>
            <w:r>
              <w:rPr/>
              <w:t>外国文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比较文学与艺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欧美文学与文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比较文论与美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外语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  <w:r>
              <w:rPr/>
              <w:t>英语语言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4</w:t>
            </w:r>
            <w:r>
              <w:rPr/>
              <w:t>日语（二外）或</w:t>
            </w:r>
            <w:r>
              <w:rPr/>
              <w:t>245</w:t>
            </w:r>
            <w:r>
              <w:rPr/>
              <w:t>法语（二外）③</w:t>
            </w:r>
            <w:r>
              <w:rPr/>
              <w:t>608</w:t>
            </w:r>
            <w:r>
              <w:rPr/>
              <w:t>英语语言技能综合④</w:t>
            </w:r>
            <w:r>
              <w:rPr/>
              <w:t>815</w:t>
            </w:r>
            <w:r>
              <w:rPr/>
              <w:t>英语语言知识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语言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英美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翻译理论与实践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社会文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  <w:r>
              <w:rPr/>
              <w:t>日语语言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6</w:t>
            </w:r>
            <w:r>
              <w:rPr/>
              <w:t>英语（二外）③</w:t>
            </w:r>
            <w:r>
              <w:rPr/>
              <w:t>609</w:t>
            </w:r>
            <w:r>
              <w:rPr/>
              <w:t>日语语言技能综合④</w:t>
            </w:r>
            <w:r>
              <w:rPr/>
              <w:t>816</w:t>
            </w:r>
            <w:r>
              <w:rPr/>
              <w:t>日语语言知识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日语语言文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社会文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4</w:t>
            </w:r>
            <w:r>
              <w:rPr/>
              <w:t>日语（二外）或</w:t>
            </w:r>
            <w:r>
              <w:rPr/>
              <w:t>245</w:t>
            </w:r>
            <w:r>
              <w:rPr/>
              <w:t>法语（二外）或</w:t>
            </w:r>
            <w:r>
              <w:rPr/>
              <w:t>246</w:t>
            </w:r>
            <w:r>
              <w:rPr/>
              <w:t>英语（二外）③</w:t>
            </w:r>
            <w:r>
              <w:rPr/>
              <w:t>608</w:t>
            </w:r>
            <w:r>
              <w:rPr/>
              <w:t>英语语言技能综合或</w:t>
            </w:r>
            <w:r>
              <w:rPr/>
              <w:t>609</w:t>
            </w:r>
            <w:r>
              <w:rPr/>
              <w:t>日语语言技能综合或</w:t>
            </w:r>
            <w:r>
              <w:rPr/>
              <w:t>610</w:t>
            </w:r>
            <w:r>
              <w:rPr/>
              <w:t>法语语言技能综合或</w:t>
            </w:r>
            <w:r>
              <w:rPr/>
              <w:t>611</w:t>
            </w:r>
            <w:r>
              <w:rPr/>
              <w:t>俄语语言技能综合或</w:t>
            </w:r>
            <w:r>
              <w:rPr/>
              <w:t>612</w:t>
            </w:r>
            <w:r>
              <w:rPr/>
              <w:t>韩语语言技能综合④</w:t>
            </w:r>
            <w:r>
              <w:rPr/>
              <w:t>817</w:t>
            </w:r>
            <w:r>
              <w:rPr/>
              <w:t>语言学基础理论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语言的认知与计算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外语教学与测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俄语语言与教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普通语言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1</w:t>
            </w:r>
            <w:r>
              <w:rPr/>
              <w:t>英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2</w:t>
            </w:r>
            <w:r>
              <w:rPr/>
              <w:t>英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3</w:t>
            </w:r>
            <w:r>
              <w:rPr/>
              <w:t>俄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4</w:t>
            </w:r>
            <w:r>
              <w:rPr/>
              <w:t>俄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5</w:t>
            </w:r>
            <w:r>
              <w:rPr/>
              <w:t>日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3</w:t>
            </w:r>
            <w:r>
              <w:rPr/>
              <w:t>翻译硕士日语③</w:t>
            </w:r>
            <w:r>
              <w:rPr/>
              <w:t>359</w:t>
            </w:r>
            <w:r>
              <w:rPr/>
              <w:t>日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206</w:t>
            </w:r>
            <w:r>
              <w:rPr/>
              <w:t>日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3</w:t>
            </w:r>
            <w:r>
              <w:rPr/>
              <w:t>翻译硕士日语③</w:t>
            </w:r>
            <w:r>
              <w:rPr/>
              <w:t>359</w:t>
            </w:r>
            <w:r>
              <w:rPr/>
              <w:t>日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新闻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  <w:r>
              <w:rPr/>
              <w:t>新闻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文史综合④</w:t>
            </w:r>
            <w:r>
              <w:rPr/>
              <w:t>818</w:t>
            </w:r>
            <w:r>
              <w:rPr/>
              <w:t>新闻传播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闻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新闻业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广播电视新闻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网络新闻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新闻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  <w:r>
              <w:rPr/>
              <w:t>传播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文史综合④</w:t>
            </w:r>
            <w:r>
              <w:rPr/>
              <w:t>818</w:t>
            </w:r>
            <w:r>
              <w:rPr/>
              <w:t>新闻传播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传播史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编辑出版与科技传播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广告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文化传播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媒介经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300</w:t>
            </w:r>
            <w:r>
              <w:rPr/>
              <w:t>新闻与传播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4</w:t>
            </w:r>
            <w:r>
              <w:rPr/>
              <w:t>新闻与传播专业综合能力④</w:t>
            </w:r>
            <w:r>
              <w:rPr/>
              <w:t>440</w:t>
            </w:r>
            <w:r>
              <w:rPr/>
              <w:t>新闻与传播专业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媒介融合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媒介经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应用新闻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广告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400</w:t>
            </w:r>
            <w:r>
              <w:rPr/>
              <w:t>出版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5</w:t>
            </w:r>
            <w:r>
              <w:rPr/>
              <w:t>出版综合素质与能力④</w:t>
            </w:r>
            <w:r>
              <w:rPr/>
              <w:t>441</w:t>
            </w:r>
            <w:r>
              <w:rPr/>
              <w:t>出版专业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字出版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出版媒介经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出版营销与版权贸易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编辑理论与实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艺术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  <w:r>
              <w:rPr/>
              <w:t>艺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艺术学④</w:t>
            </w:r>
            <w:r>
              <w:rPr/>
              <w:t>819</w:t>
            </w:r>
            <w:r>
              <w:rPr/>
              <w:t>美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艺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艺术教育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书法艺术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  <w:r>
              <w:rPr/>
              <w:t>美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6</w:t>
            </w:r>
            <w:r>
              <w:rPr/>
              <w:t>中外美术史④</w:t>
            </w:r>
            <w:r>
              <w:rPr/>
              <w:t>820</w:t>
            </w:r>
            <w:r>
              <w:rPr/>
              <w:t>艺术概论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画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书法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画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  <w:r>
              <w:rPr/>
              <w:t>设计艺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设计学概论④</w:t>
            </w:r>
            <w:r>
              <w:rPr/>
              <w:t>872</w:t>
            </w:r>
            <w:r>
              <w:rPr/>
              <w:t>手绘设计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视觉传达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艺术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动画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  <w:r>
              <w:rPr/>
              <w:t>广播电视艺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影视艺术教育④</w:t>
            </w:r>
            <w:r>
              <w:rPr/>
              <w:t>822</w:t>
            </w:r>
            <w:r>
              <w:rPr/>
              <w:t>视听语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影视艺术教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听文化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影视制作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6</w:t>
            </w:r>
            <w:r>
              <w:rPr/>
              <w:t>艺术基础④</w:t>
            </w:r>
            <w:r>
              <w:rPr/>
              <w:t>872</w:t>
            </w:r>
            <w:r>
              <w:rPr/>
              <w:t>手绘设计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艺术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宋史中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  <w:r>
              <w:rPr/>
              <w:t>历史文献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宋辽夏金文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古代法律文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古代经济文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古代思想文化文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  <w:r>
              <w:rPr/>
              <w:t>中国古代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宋辽夏金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古代政法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古代经济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古代思想文化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数计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数学分析④</w:t>
            </w:r>
            <w:r>
              <w:rPr/>
              <w:t>823</w:t>
            </w:r>
            <w:r>
              <w:rPr/>
              <w:t>高等代数与解析几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分方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代数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模糊数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数学分析④</w:t>
            </w:r>
            <w:r>
              <w:rPr/>
              <w:t>823</w:t>
            </w:r>
            <w:r>
              <w:rPr/>
              <w:t>高等代数与解析几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软计算及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分方程及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学习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组合数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  <w:r>
              <w:rPr/>
              <w:t>运筹学与控制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数学分析④</w:t>
            </w:r>
            <w:r>
              <w:rPr/>
              <w:t>823</w:t>
            </w:r>
            <w:r>
              <w:rPr/>
              <w:t>高等代数与解析几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不确定性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优化理论与方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随机与模糊系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  <w:r>
              <w:rPr/>
              <w:t>计算机系统结构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可信计算与信息安全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_ 03Web Service </w:t>
            </w:r>
            <w:r>
              <w:rPr/>
              <w:t>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学习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Web</w:t>
            </w:r>
            <w:r>
              <w:rPr/>
              <w:t>挖掘与数据挖掘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器学习与计算智能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智能图文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分布计算与网络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据库与数据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8</w:t>
            </w:r>
            <w:r>
              <w:rPr/>
              <w:t>数据结构（含</w:t>
            </w:r>
            <w:r>
              <w:rPr/>
              <w:t>C</w:t>
            </w:r>
            <w:r>
              <w:rPr/>
              <w:t>语言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器学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网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机游戏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据库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智能图文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物理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  <w:r>
              <w:rPr/>
              <w:t>理论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0</w:t>
            </w:r>
            <w:r>
              <w:rPr/>
              <w:t>普通物理④</w:t>
            </w:r>
            <w:r>
              <w:rPr/>
              <w:t>824</w:t>
            </w:r>
            <w:r>
              <w:rPr/>
              <w:t>量子力学或</w:t>
            </w:r>
            <w:r>
              <w:rPr/>
              <w:t>825</w:t>
            </w:r>
            <w:r>
              <w:rPr/>
              <w:t>电动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粒子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宇宙学和相对论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03</w:t>
            </w:r>
            <w:r>
              <w:rPr/>
              <w:t>原子与分子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0</w:t>
            </w:r>
            <w:r>
              <w:rPr/>
              <w:t>普通物理④</w:t>
            </w:r>
            <w:r>
              <w:rPr/>
              <w:t>824</w:t>
            </w:r>
            <w:r>
              <w:rPr/>
              <w:t>量子力学或</w:t>
            </w:r>
            <w:r>
              <w:rPr/>
              <w:t>825</w:t>
            </w:r>
            <w:r>
              <w:rPr/>
              <w:t>电动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原子、分子光谱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非线性光谱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激光等离子体光谱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大气污染气体光谱监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  <w:r>
              <w:rPr/>
              <w:t>等离子体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0</w:t>
            </w:r>
            <w:r>
              <w:rPr/>
              <w:t>普通物理④</w:t>
            </w:r>
            <w:r>
              <w:rPr/>
              <w:t>824</w:t>
            </w:r>
            <w:r>
              <w:rPr/>
              <w:t>量子力学或</w:t>
            </w:r>
            <w:r>
              <w:rPr/>
              <w:t>825</w:t>
            </w:r>
            <w:r>
              <w:rPr/>
              <w:t>电动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等离子体发光斑图动力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等离子体的光谱诊断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低温等离子体基础与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等离子体数值模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等离子体应用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0</w:t>
            </w:r>
            <w:r>
              <w:rPr/>
              <w:t>普通物理④</w:t>
            </w:r>
            <w:r>
              <w:rPr/>
              <w:t>824</w:t>
            </w:r>
            <w:r>
              <w:rPr/>
              <w:t>量子力学或</w:t>
            </w:r>
            <w:r>
              <w:rPr/>
              <w:t>825</w:t>
            </w:r>
            <w:r>
              <w:rPr/>
              <w:t>电动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纳米材料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氧化物材料与薄膜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凝聚态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太阳能电池材料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  <w:r>
              <w:rPr/>
              <w:t>光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0</w:t>
            </w:r>
            <w:r>
              <w:rPr/>
              <w:t>普通物理④</w:t>
            </w:r>
            <w:r>
              <w:rPr/>
              <w:t>824</w:t>
            </w:r>
            <w:r>
              <w:rPr/>
              <w:t>量子力学或</w:t>
            </w:r>
            <w:r>
              <w:rPr/>
              <w:t>825</w:t>
            </w:r>
            <w:r>
              <w:rPr/>
              <w:t>电动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与物质相互作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等离子体光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光电信息材料物理与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光信息与光电子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应用光谱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502</w:t>
            </w:r>
            <w:r>
              <w:rPr/>
              <w:t>环境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④</w:t>
            </w:r>
            <w:r>
              <w:rPr/>
              <w:t>836</w:t>
            </w:r>
            <w:r>
              <w:rPr/>
              <w:t>电磁学或</w:t>
            </w:r>
            <w:r>
              <w:rPr/>
              <w:t>837</w:t>
            </w:r>
            <w:r>
              <w:rPr/>
              <w:t>数字电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监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大气污染控制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污染的生物治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  <w:r>
              <w:rPr/>
              <w:t>光学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光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与材料相互作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发光材料与信息显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型光电功能材料与器件、太阳能电池材料及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感光材料与影像科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02</w:t>
            </w:r>
            <w:r>
              <w:rPr/>
              <w:t>光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3</w:t>
            </w:r>
            <w:r>
              <w:rPr/>
              <w:t>光学或</w:t>
            </w:r>
            <w:r>
              <w:rPr/>
              <w:t>864</w:t>
            </w:r>
            <w:r>
              <w:rPr/>
              <w:t>光电技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电检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光伏器件（太阳能电池）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感光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发光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化学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6</w:t>
            </w:r>
            <w:r>
              <w:rPr/>
              <w:t>无机化学或</w:t>
            </w:r>
            <w:r>
              <w:rPr/>
              <w:t>827</w:t>
            </w:r>
            <w:r>
              <w:rPr/>
              <w:t>有机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无机合成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功能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稀土功能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阻燃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无机与配位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8</w:t>
            </w:r>
            <w:r>
              <w:rPr/>
              <w:t>分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离科学与痕量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区与质谱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化与发光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色谱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学动力学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8</w:t>
            </w:r>
            <w:r>
              <w:rPr/>
              <w:t>分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有机合成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属有机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物理有机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应用有机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学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8</w:t>
            </w:r>
            <w:r>
              <w:rPr/>
              <w:t>分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学反应动力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催化剂的合成与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化学反应统计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物理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高分子聚集态的物理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或</w:t>
            </w:r>
            <w:r>
              <w:rPr/>
              <w:t>622</w:t>
            </w:r>
            <w:r>
              <w:rPr/>
              <w:t>统计物理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30</w:t>
            </w:r>
            <w:r>
              <w:rPr/>
              <w:t>普通物理（力、电、光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分子合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9</w:t>
            </w:r>
            <w:r>
              <w:rPr/>
              <w:t>高分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聚合物结构与性能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9</w:t>
            </w:r>
            <w:r>
              <w:rPr/>
              <w:t>高分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功能高分子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物理化学④</w:t>
            </w:r>
            <w:r>
              <w:rPr/>
              <w:t>827</w:t>
            </w:r>
            <w:r>
              <w:rPr/>
              <w:t>有机化学或</w:t>
            </w:r>
            <w:r>
              <w:rPr/>
              <w:t>829</w:t>
            </w:r>
            <w:r>
              <w:rPr/>
              <w:t>高分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501</w:t>
            </w:r>
            <w:r>
              <w:rPr/>
              <w:t>环境科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④</w:t>
            </w:r>
            <w:r>
              <w:rPr/>
              <w:t>838</w:t>
            </w:r>
            <w:r>
              <w:rPr/>
              <w:t>环境监测或</w:t>
            </w:r>
            <w:r>
              <w:rPr/>
              <w:t>839</w:t>
            </w:r>
            <w:r>
              <w:rPr/>
              <w:t>环境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分析与监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影响评价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污染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信息和功能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无机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高分子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高分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性能表征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无机化学或</w:t>
            </w:r>
            <w:r>
              <w:rPr/>
              <w:t>829</w:t>
            </w:r>
            <w:r>
              <w:rPr/>
              <w:t>高分子化学或</w:t>
            </w:r>
            <w:r>
              <w:rPr/>
              <w:t>830</w:t>
            </w:r>
            <w:r>
              <w:rPr/>
              <w:t>普通物理（力、电、光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无机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阻燃材料及阻燃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分析测试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物合成及工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9</w:t>
            </w:r>
            <w:r>
              <w:rPr/>
              <w:t>物理化学（专）或</w:t>
            </w:r>
            <w:r>
              <w:rPr/>
              <w:t>880</w:t>
            </w:r>
            <w:r>
              <w:rPr/>
              <w:t>无机化学（专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晶体结构与晶体缺陷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技术和纳米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复合材料加工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型结构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功能材料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分子材料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磁性材料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生命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  <w:r>
              <w:rPr/>
              <w:t>植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菌根多样性与生物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或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用植物营养与环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或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资源植物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或</w:t>
            </w:r>
            <w:r>
              <w:rPr/>
              <w:t>627</w:t>
            </w:r>
            <w:r>
              <w:rPr/>
              <w:t>有机化学（药）④</w:t>
            </w:r>
            <w:r>
              <w:rPr/>
              <w:t>831</w:t>
            </w:r>
            <w:r>
              <w:rPr/>
              <w:t>生物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植物分子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或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药用植物生物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或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  <w:r>
              <w:rPr/>
              <w:t>动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蛛形动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昆虫系统学与进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动物生化与营养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化学生态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  <w:r>
              <w:rPr/>
              <w:t>水生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或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生生物生理生化与分子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水域生态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饵料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系统学与生物多样性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生物资源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生物遗传育种及发酵生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细胞分子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细胞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细胞发育与分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细胞信号识别与转导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1</w:t>
            </w:r>
            <w:r>
              <w:rPr/>
              <w:t>生物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物化学与生物工程药物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子免疫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生物与植物分子互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动物遗传多样性与分子进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信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  <w:r>
              <w:rPr/>
              <w:t>生态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3</w:t>
            </w:r>
            <w:r>
              <w:rPr/>
              <w:t>生物学综合④</w:t>
            </w:r>
            <w:r>
              <w:rPr/>
              <w:t>832</w:t>
            </w:r>
            <w:r>
              <w:rPr/>
              <w:t>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植物生态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动物多样性与系统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湿地生态修复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905</w:t>
            </w:r>
            <w:r>
              <w:rPr/>
              <w:t>微生物与生化药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药物化学或</w:t>
            </w:r>
            <w:r>
              <w:rPr/>
              <w:t>628</w:t>
            </w:r>
            <w:r>
              <w:rPr/>
              <w:t>生物化学（药）④</w:t>
            </w:r>
            <w:r>
              <w:rPr/>
              <w:t>842</w:t>
            </w:r>
            <w:r>
              <w:rPr/>
              <w:t>微生物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天然产物的筛选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生物药物产生菌的遗传育种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化药物与基因工程药物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8</w:t>
            </w:r>
            <w:r>
              <w:rPr/>
              <w:t>生物化学④</w:t>
            </w:r>
            <w:r>
              <w:rPr/>
              <w:t>878</w:t>
            </w:r>
            <w:r>
              <w:rPr/>
              <w:t>微生物学（专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  <w:r>
              <w:rPr/>
              <w:t>农业昆虫与害虫防治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农业昆虫分类与资源利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农业害虫综合治理与生物安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昆虫生理生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  <w:r>
              <w:rPr/>
              <w:t>水产养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6</w:t>
            </w:r>
            <w:r>
              <w:rPr/>
              <w:t>普通动物学与普通生态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产动物繁殖生物学与育种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水产养殖生态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水生生物免疫学与疾病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5100</w:t>
            </w:r>
            <w:r>
              <w:rPr/>
              <w:t>农业推广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植物保护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或</w:t>
            </w:r>
            <w:r>
              <w:rPr/>
              <w:t>340</w:t>
            </w:r>
            <w:r>
              <w:rPr/>
              <w:t>农业知识综合二④</w:t>
            </w:r>
            <w:r>
              <w:rPr/>
              <w:t>875</w:t>
            </w:r>
            <w:r>
              <w:rPr/>
              <w:t>农业有害生物防治原理与方法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渔业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或</w:t>
            </w:r>
            <w:r>
              <w:rPr/>
              <w:t>340</w:t>
            </w:r>
            <w:r>
              <w:rPr/>
              <w:t>农业知识综合二④</w:t>
            </w:r>
            <w:r>
              <w:rPr/>
              <w:t>876</w:t>
            </w:r>
            <w:r>
              <w:rPr/>
              <w:t>水产养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农业资源利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或</w:t>
            </w:r>
            <w:r>
              <w:rPr/>
              <w:t>340</w:t>
            </w:r>
            <w:r>
              <w:rPr/>
              <w:t>农业知识综合二④</w:t>
            </w:r>
            <w:r>
              <w:rPr/>
              <w:t>877</w:t>
            </w:r>
            <w:r>
              <w:rPr/>
              <w:t>农业资源利用与管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建工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  <w:r>
              <w:rPr/>
              <w:t>固体力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5</w:t>
            </w:r>
            <w:r>
              <w:rPr/>
              <w:t>材料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力学与软件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结构健康监测与振动控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物医学工程及其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结构可靠性设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5</w:t>
            </w:r>
            <w:r>
              <w:rPr/>
              <w:t>材料力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土与结构相互作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岩土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基与基础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电信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303</w:t>
            </w:r>
            <w:r>
              <w:rPr/>
              <w:t>微电子学与固体电子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④</w:t>
            </w:r>
            <w:r>
              <w:rPr/>
              <w:t>835</w:t>
            </w:r>
            <w:r>
              <w:rPr/>
              <w:t>微电子技术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半导体薄膜材料物理与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固体发光材料与显示器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集成电路工艺与器件特性模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模拟电子技术基础或</w:t>
            </w:r>
            <w:r>
              <w:rPr/>
              <w:t>851</w:t>
            </w:r>
            <w:r>
              <w:rPr/>
              <w:t>电路分析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大规模集成电路设计及</w:t>
            </w:r>
            <w:r>
              <w:rPr/>
              <w:t>EDA</w:t>
            </w:r>
            <w:r>
              <w:rPr/>
              <w:t>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子设计自动化与嵌入式系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器视觉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8</w:t>
            </w:r>
            <w:r>
              <w:rPr/>
              <w:t>通信原理或</w:t>
            </w:r>
            <w:r>
              <w:rPr/>
              <w:t>849</w:t>
            </w:r>
            <w:r>
              <w:rPr/>
              <w:t>数字信号处理或</w:t>
            </w:r>
            <w:r>
              <w:rPr/>
              <w:t>860</w:t>
            </w:r>
            <w:r>
              <w:rPr/>
              <w:t>数据结构</w:t>
            </w:r>
            <w:r>
              <w:rPr/>
              <w:t>(</w:t>
            </w:r>
            <w:r>
              <w:rPr/>
              <w:t>电信</w:t>
            </w:r>
            <w:r>
              <w:rPr/>
              <w:t>)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字通讯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像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0</w:t>
            </w:r>
            <w:r>
              <w:rPr/>
              <w:t>自动控制理论或</w:t>
            </w:r>
            <w:r>
              <w:rPr/>
              <w:t>851</w:t>
            </w:r>
            <w:r>
              <w:rPr/>
              <w:t>电路分析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控制及机器人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复杂混合动力系统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控制工程中的网络集成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0</w:t>
            </w:r>
            <w:r>
              <w:rPr/>
              <w:t>自动控制理论或</w:t>
            </w:r>
            <w:r>
              <w:rPr/>
              <w:t>851</w:t>
            </w:r>
            <w:r>
              <w:rPr/>
              <w:t>电路分析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测控技术与仪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机检测技术与装置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器人测控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5</w:t>
            </w:r>
            <w:r>
              <w:rPr/>
              <w:t>电路分析基础或</w:t>
            </w:r>
            <w:r>
              <w:rPr/>
              <w:t>866</w:t>
            </w:r>
            <w:r>
              <w:rPr/>
              <w:t>数字电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通信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像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号处理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09</w:t>
            </w:r>
            <w:r>
              <w:rPr/>
              <w:t>集成电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5</w:t>
            </w:r>
            <w:r>
              <w:rPr/>
              <w:t>电路分析基础或</w:t>
            </w:r>
            <w:r>
              <w:rPr/>
              <w:t>866</w:t>
            </w:r>
            <w:r>
              <w:rPr/>
              <w:t>数字电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集成电路设计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光电子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纳电子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5</w:t>
            </w:r>
            <w:r>
              <w:rPr/>
              <w:t>电路分析基础或</w:t>
            </w:r>
            <w:r>
              <w:rPr/>
              <w:t>866</w:t>
            </w:r>
            <w:r>
              <w:rPr/>
              <w:t>数字电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自动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量测试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计算机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药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901</w:t>
            </w:r>
            <w:r>
              <w:rPr/>
              <w:t>药物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药物化学或</w:t>
            </w:r>
            <w:r>
              <w:rPr/>
              <w:t>627</w:t>
            </w:r>
            <w:r>
              <w:rPr/>
              <w:t>有机化学（药）④</w:t>
            </w:r>
            <w:r>
              <w:rPr/>
              <w:t>840</w:t>
            </w:r>
            <w:r>
              <w:rPr/>
              <w:t>药物分析或</w:t>
            </w:r>
            <w:r>
              <w:rPr/>
              <w:t>841</w:t>
            </w:r>
            <w:r>
              <w:rPr/>
              <w:t>分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合成与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药物分离与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物药物及体内药物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活性成分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纳米制剂设备及体内相关性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7904</w:t>
            </w:r>
            <w:r>
              <w:rPr/>
              <w:t>药物分析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药物化学或</w:t>
            </w:r>
            <w:r>
              <w:rPr/>
              <w:t>627</w:t>
            </w:r>
            <w:r>
              <w:rPr/>
              <w:t>有机化学（药）④</w:t>
            </w:r>
            <w:r>
              <w:rPr/>
              <w:t>840</w:t>
            </w:r>
            <w:r>
              <w:rPr/>
              <w:t>药物分析或</w:t>
            </w:r>
            <w:r>
              <w:rPr/>
              <w:t>841</w:t>
            </w:r>
            <w:r>
              <w:rPr/>
              <w:t>分析化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质量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合成结构表征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物药物及体内药物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天然药用植物分类及成份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纳米制剂设备及体内相关性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  <w:r>
              <w:rPr/>
              <w:t>制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81</w:t>
            </w:r>
            <w:r>
              <w:rPr/>
              <w:t>药学基础综合或</w:t>
            </w:r>
            <w:r>
              <w:rPr/>
              <w:t>882</w:t>
            </w:r>
            <w:r>
              <w:rPr/>
              <w:t>化学基础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合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药物制剂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管理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西方经济学</w:t>
            </w:r>
            <w:r>
              <w:rPr/>
              <w:t>(</w:t>
            </w:r>
            <w:r>
              <w:rPr/>
              <w:t>应用经济学）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政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财税制度比较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方财政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5600</w:t>
            </w:r>
            <w:r>
              <w:rPr/>
              <w:t>资产评估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6</w:t>
            </w:r>
            <w:r>
              <w:rPr/>
              <w:t>资产评估专业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资产评估理论与方法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价值评估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资产评估风险控制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2</w:t>
            </w:r>
            <w:r>
              <w:rPr/>
              <w:t>管理学原理或</w:t>
            </w:r>
            <w:r>
              <w:rPr/>
              <w:t>871</w:t>
            </w:r>
            <w:r>
              <w:rPr/>
              <w:t>运筹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不确定性模糊模型与模糊决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系统及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商务智能与电子商务运行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3</w:t>
            </w:r>
            <w:r>
              <w:rPr/>
              <w:t>会计学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务会计理论与实务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公司理财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管理会计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审计理论与实务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4</w:t>
            </w:r>
            <w:r>
              <w:rPr/>
              <w:t>管理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战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技术经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运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市场营销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旅游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  <w:r>
              <w:rPr/>
              <w:t>社会保障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公共管理学④</w:t>
            </w:r>
            <w:r>
              <w:rPr/>
              <w:t>856</w:t>
            </w:r>
            <w:r>
              <w:rPr/>
              <w:t>财政学、社会保障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公共财政与社会保障资金运营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劳动就业理论与政策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信息组织④</w:t>
            </w:r>
            <w:r>
              <w:rPr/>
              <w:t>857</w:t>
            </w:r>
            <w:r>
              <w:rPr/>
              <w:t>图书馆学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当代图书馆学理论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资源建设、管理与信息服务理论与技术研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服务中的知识产权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字图书馆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信息组织④</w:t>
            </w:r>
            <w:r>
              <w:rPr/>
              <w:t>858</w:t>
            </w:r>
            <w:r>
              <w:rPr/>
              <w:t>情报学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信息管理与信息政策法规理论与方法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分析与信息服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管理技术与知识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战略情报、学科情报与企业情报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信息组织④</w:t>
            </w:r>
            <w:r>
              <w:rPr/>
              <w:t>859</w:t>
            </w:r>
            <w:r>
              <w:rPr/>
              <w:t>档案学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档案信息开发与传播利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子政务与信息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文件与档案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档案信息安全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营销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力资源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战略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200</w:t>
            </w:r>
            <w:r>
              <w:rPr/>
              <w:t>公共管理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税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政府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共事业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300</w:t>
            </w:r>
            <w:r>
              <w:rPr/>
              <w:t>会计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443</w:t>
            </w:r>
            <w:r>
              <w:rPr/>
              <w:t>会计学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务与金融管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会计与税收筹划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风险管理与审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500</w:t>
            </w:r>
            <w:r>
              <w:rPr/>
              <w:t>图书情报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444</w:t>
            </w:r>
            <w:r>
              <w:rPr/>
              <w:t>图书情报综合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图书馆管理与服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政府信息管理与服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情报管理与服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档案管理与服务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  <w:r>
              <w:rPr/>
              <w:t>医学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脏手术围术期处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垂体肿瘤外科治疗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泌尿系肿瘤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西医结合治疗消化系统疾病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西医结合治疗心脑血管病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恶性肿瘤的中医药防治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632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抗器官纤维化的分子细胞基础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免疫药理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有效成分药理分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  <w:r>
              <w:rPr/>
              <w:t>质检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6</w:t>
            </w:r>
            <w:r>
              <w:rPr/>
              <w:t>电子技术基础或</w:t>
            </w:r>
            <w:r>
              <w:rPr/>
              <w:t>847</w:t>
            </w:r>
            <w:r>
              <w:rPr/>
              <w:t>传感器技术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测试计量理论及其应用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检测技术与质量工程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流量计量测试技术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  <w:r>
              <w:rPr/>
              <w:t>历史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  <w:r>
              <w:rPr/>
              <w:t>史学理论及史学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史学理论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史学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西方史学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  <w:r>
              <w:rPr/>
              <w:t>专门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社会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经济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区域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近现代思想文化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  <w:r>
              <w:rPr/>
              <w:t>中国近现代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近代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现代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华民国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近现代社会经济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国近现代思想文化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  <w:r>
              <w:rPr/>
              <w:t>世界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拉丁美洲史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世界现代化进程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国际交流学院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5300</w:t>
            </w:r>
            <w:r>
              <w:rPr/>
              <w:t>汉语国际教育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7</w:t>
            </w:r>
            <w:r>
              <w:rPr/>
              <w:t>法语或</w:t>
            </w:r>
            <w:r>
              <w:rPr/>
              <w:t>248</w:t>
            </w:r>
            <w:r>
              <w:rPr/>
              <w:t>韩语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药物化学与分子诊断实验室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3</w:t>
            </w:r>
            <w:r>
              <w:rPr/>
              <w:t>生物化学</w:t>
            </w:r>
            <w:r>
              <w:rPr/>
              <w:t>(1)</w:t>
            </w:r>
            <w:r>
              <w:rPr/>
              <w:t>或</w:t>
            </w:r>
            <w:r>
              <w:rPr/>
              <w:t>634</w:t>
            </w:r>
            <w:r>
              <w:rPr/>
              <w:t>分子生物学</w:t>
            </w:r>
            <w:r>
              <w:rPr/>
              <w:t>(1)④873</w:t>
            </w:r>
            <w:r>
              <w:rPr/>
              <w:t>有机化学</w:t>
            </w:r>
            <w:r>
              <w:rPr/>
              <w:t>(1)</w:t>
            </w:r>
            <w:r>
              <w:rPr/>
              <w:t>或</w:t>
            </w:r>
            <w:r>
              <w:rPr/>
              <w:t>874</w:t>
            </w:r>
            <w:r>
              <w:rPr/>
              <w:t>分析化学</w:t>
            </w:r>
            <w:r>
              <w:rPr/>
              <w:t>(1)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天然药物化学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手性药物设计与合成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化分析与分子诊断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物活性筛选与分子机理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基因靶向药物研究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 -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7:00Z</dcterms:created>
  <dc:creator>USER</dc:creator>
  <dc:description/>
  <cp:keywords/>
  <dc:language>en-US</dc:language>
  <cp:lastModifiedBy>USER</cp:lastModifiedBy>
  <dcterms:modified xsi:type="dcterms:W3CDTF">2010-10-15T09:07:00Z</dcterms:modified>
  <cp:revision>2</cp:revision>
  <dc:subject/>
  <dc:title/>
</cp:coreProperties>
</file>