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120" w:after="0"/>
        <w:jc w:val="center"/>
        <w:rPr>
          <w:rFonts w:ascii="仿宋_GB2312" w:hAnsi="仿宋_GB2312" w:eastAsia="仿宋_GB2312"/>
          <w:b/>
          <w:b/>
          <w:bCs/>
          <w:color w:val="333333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333333"/>
          <w:sz w:val="28"/>
          <w:szCs w:val="28"/>
        </w:rPr>
        <w:t>2011</w:t>
      </w: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年   军事交通学院   硕士研究生   招生专业目录</w:t>
      </w:r>
    </w:p>
    <w:p>
      <w:pPr>
        <w:pStyle w:val="Normal"/>
        <w:widowControl/>
        <w:shd w:fill="FFFFFF" w:val="clear"/>
        <w:spacing w:lineRule="exact" w:line="400"/>
        <w:jc w:val="right"/>
        <w:rPr/>
      </w:pPr>
      <w:r>
        <w:rPr>
          <w:rFonts w:ascii="黑体;SimHei" w:hAnsi="黑体;SimHei" w:eastAsia="黑体;SimHei"/>
          <w:b/>
          <w:bCs/>
          <w:color w:val="333333"/>
          <w:sz w:val="24"/>
        </w:rPr>
        <w:t>（</w:t>
      </w:r>
      <w:r>
        <w:rPr>
          <w:rFonts w:ascii="黑体;SimHei" w:hAnsi="黑体;SimHei" w:eastAsia="黑体;SimHei"/>
          <w:b/>
          <w:bCs/>
          <w:color w:val="333333"/>
          <w:sz w:val="24"/>
          <w:szCs w:val="20"/>
        </w:rPr>
        <w:t>单 位 代 码：</w:t>
      </w:r>
      <w:r>
        <w:rPr>
          <w:rFonts w:eastAsia="黑体;SimHei" w:ascii="黑体;SimHei" w:hAnsi="黑体;SimHei"/>
          <w:b/>
          <w:bCs/>
          <w:color w:val="333333"/>
          <w:sz w:val="24"/>
          <w:szCs w:val="20"/>
        </w:rPr>
        <w:t>9 0 0 2 7</w:t>
      </w:r>
      <w:r>
        <w:rPr/>
        <w:t>）                            表</w:t>
      </w:r>
      <w:r>
        <w:rPr/>
        <w:t>3-1</w:t>
      </w:r>
    </w:p>
    <w:tbl>
      <w:tblPr>
        <w:tblW w:w="9855" w:type="dxa"/>
        <w:jc w:val="left"/>
        <w:tblInd w:w="-27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15"/>
        <w:gridCol w:w="2700"/>
        <w:gridCol w:w="3240"/>
      </w:tblGrid>
      <w:tr>
        <w:trPr>
          <w:trHeight w:val="712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>学科名称（代码）及研究方向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 xml:space="preserve">考  </w:t>
            </w:r>
            <w:r>
              <w:rPr>
                <w:rFonts w:ascii="黑体;SimHei" w:hAnsi="黑体;SimHei" w:cs="宋体;SimSun" w:eastAsia="黑体;SimHei"/>
                <w:color w:val="333333"/>
                <w:spacing w:val="-5"/>
                <w:kern w:val="0"/>
                <w:szCs w:val="20"/>
              </w:rPr>
              <w:t>试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333333"/>
                <w:spacing w:val="-5"/>
                <w:kern w:val="0"/>
                <w:szCs w:val="20"/>
              </w:rPr>
              <w:t xml:space="preserve">科 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333333"/>
                <w:spacing w:val="-5"/>
                <w:kern w:val="0"/>
                <w:szCs w:val="20"/>
              </w:rPr>
              <w:t>目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right="-82" w:hanging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>专业课参考书</w:t>
            </w:r>
          </w:p>
        </w:tc>
      </w:tr>
      <w:tr>
        <w:trPr>
          <w:trHeight w:val="2478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0"/>
              </w:rPr>
              <w:t xml:space="preserve">110502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0"/>
              </w:rPr>
              <w:t>军事运筹学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98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333333"/>
                <w:spacing w:val="-6"/>
                <w:kern w:val="0"/>
                <w:szCs w:val="21"/>
              </w:rPr>
              <w:t>军事运筹理论与方法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军事交通运输保障模拟仿真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仿宋_GB2312" w:hAnsi="仿宋_GB2312" w:eastAsia="仿宋_GB2312" w:cs="宋体;SimSun"/>
                <w:color w:val="333333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军事交通运输保障辅助决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0"/>
              </w:rPr>
              <w:t>初试科目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01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601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高等数学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801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运筹学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0"/>
              </w:rPr>
              <w:t>复试科目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821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交通运输工程学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5"/>
                <w:kern w:val="0"/>
                <w:szCs w:val="21"/>
              </w:rPr>
              <w:t xml:space="preserve">601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微积分》</w:t>
            </w: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第二版</w:t>
            </w: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上、下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济大学应用数学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等教育出版社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  <w:t xml:space="preserve">801 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《运筹学》（第三版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钱颂迪  清华大学出版社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  <w:t xml:space="preserve">802 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《军事运输学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陈兆仁  鲍平鑫   解放军出版社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  <w:t xml:space="preserve">803 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《军事装备学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余高达  赵潞生  国防大学出版社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1"/>
              </w:rPr>
              <w:t xml:space="preserve">804 </w:t>
            </w:r>
            <w:r>
              <w:rPr>
                <w:rFonts w:ascii="宋体;SimSun" w:hAnsi="宋体;SimSun" w:cs="宋体;SimSun"/>
                <w:color w:val="333333"/>
                <w:spacing w:val="7"/>
                <w:kern w:val="0"/>
                <w:szCs w:val="21"/>
              </w:rPr>
              <w:t>《大学计算机基础教程》（第二版）张  莉  清华大学出版社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  <w:t>805 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理论力学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Ⅰ)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六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12"/>
                <w:kern w:val="0"/>
                <w:szCs w:val="21"/>
              </w:rPr>
              <w:t>哈尔滨工业大学理论力学教研室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等教育出版社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《材料力学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Ⅰ)(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第四版</w:t>
            </w: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刘鸿文   高等教育出版社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left="600" w:hanging="6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  <w:t xml:space="preserve">806 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《系统工程理论方法与应用》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 xml:space="preserve">汪应洛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等教育出版社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  <w:t xml:space="preserve">821 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《</w:t>
            </w:r>
            <w:r>
              <w:rPr>
                <w:rFonts w:ascii="宋体;SimSun" w:hAnsi="宋体;SimSun" w:cs="宋体;SimSun"/>
                <w:color w:val="333333"/>
                <w:spacing w:val="-5"/>
                <w:kern w:val="0"/>
                <w:szCs w:val="20"/>
              </w:rPr>
              <w:t>交通运输工程学》（第二版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沈志云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人民交通出版社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  <w:t xml:space="preserve">822 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《管理学》 许庆瑞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高等教育出版社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1"/>
              </w:rPr>
              <w:t xml:space="preserve">823 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1"/>
              </w:rPr>
              <w:t>《机械设计基础》（第四版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1"/>
              </w:rPr>
              <w:t>杨可祯   高等教育出版社</w:t>
            </w:r>
          </w:p>
        </w:tc>
      </w:tr>
      <w:tr>
        <w:trPr>
          <w:trHeight w:val="272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color w:val="333333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spacing w:val="-6"/>
                <w:kern w:val="0"/>
                <w:szCs w:val="21"/>
              </w:rPr>
              <w:t xml:space="preserve">110602  </w:t>
            </w:r>
            <w:r>
              <w:rPr>
                <w:rFonts w:ascii="黑体;SimHei" w:hAnsi="黑体;SimHei" w:cs="宋体;SimSun" w:eastAsia="黑体;SimHei"/>
                <w:color w:val="333333"/>
                <w:spacing w:val="-6"/>
                <w:kern w:val="0"/>
                <w:szCs w:val="21"/>
              </w:rPr>
              <w:t>军队管理学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98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汽车部（分）队指挥与管理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98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军用车辆管理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98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军队指挥管理自动化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98"/>
              <w:jc w:val="left"/>
              <w:rPr>
                <w:rFonts w:ascii="仿宋_GB2312" w:hAnsi="仿宋_GB2312" w:eastAsia="仿宋_GB2312" w:cs="宋体;SimSun"/>
                <w:color w:val="333333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军事教育训练管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0"/>
              </w:rPr>
              <w:t>初试科目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01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601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高等数学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802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军事运输学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0"/>
              </w:rPr>
              <w:t>复试科目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822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管理学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1"/>
              </w:rPr>
            </w:r>
          </w:p>
        </w:tc>
      </w:tr>
      <w:tr>
        <w:trPr>
          <w:trHeight w:val="2234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Cs w:val="20"/>
              </w:rPr>
              <w:t xml:space="preserve">110801  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>军事后勤学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98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军事后勤管理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98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作战后勤保障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98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军事供应链理论与应用研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0"/>
              </w:rPr>
              <w:t>初试科目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01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601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高等数学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802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军事运输学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0"/>
              </w:rPr>
              <w:t>复试科目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821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交通运输工程学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pacing w:val="-5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-5"/>
                <w:kern w:val="0"/>
                <w:szCs w:val="21"/>
              </w:rPr>
            </w:r>
          </w:p>
        </w:tc>
      </w:tr>
      <w:tr>
        <w:trPr>
          <w:trHeight w:val="2569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0"/>
              </w:rPr>
              <w:t xml:space="preserve">110802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0"/>
              </w:rPr>
              <w:t>后方专业勤务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98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军事交通规划与管理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98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军事运输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98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交通保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0"/>
              </w:rPr>
              <w:t>初试科目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01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601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高等数学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802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军事运输学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0"/>
              </w:rPr>
              <w:t>复试科目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821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交通运输工程学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1"/>
              </w:rPr>
            </w:r>
          </w:p>
        </w:tc>
      </w:tr>
      <w:tr>
        <w:trPr>
          <w:trHeight w:val="2951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Cs w:val="20"/>
              </w:rPr>
              <w:t xml:space="preserve">110803  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 xml:space="preserve">军事装备学 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98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装备建设与发展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98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装备保障指挥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98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装备保障训练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98"/>
              <w:jc w:val="left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装备保障管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0"/>
              </w:rPr>
              <w:t>初试科目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01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601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高等数学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050" w:hanging="8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④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803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军事装备学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0"/>
              </w:rPr>
              <w:t>复试科目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822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管理学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 w:before="120" w:after="0"/>
        <w:jc w:val="center"/>
        <w:rPr>
          <w:rFonts w:ascii="仿宋_GB2312" w:hAnsi="仿宋_GB2312" w:eastAsia="仿宋_GB2312"/>
          <w:b/>
          <w:b/>
          <w:bCs/>
          <w:color w:val="333333"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b/>
          <w:bCs/>
          <w:color w:val="333333"/>
          <w:sz w:val="28"/>
          <w:szCs w:val="28"/>
        </w:rPr>
        <w:t>2011</w:t>
      </w: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年   军事交通学院   硕士研究生   招生专业目录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仿宋_GB2312" w:hAnsi="仿宋_GB2312" w:eastAsia="仿宋_GB2312"/>
          <w:b/>
          <w:b/>
          <w:bCs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（单 位 代 码：</w:t>
      </w:r>
      <w:r>
        <w:rPr>
          <w:rFonts w:eastAsia="仿宋_GB2312" w:ascii="仿宋_GB2312" w:hAnsi="仿宋_GB2312"/>
          <w:b/>
          <w:bCs/>
          <w:color w:val="333333"/>
          <w:sz w:val="28"/>
          <w:szCs w:val="28"/>
        </w:rPr>
        <w:t>9 0 0 2 7</w:t>
      </w: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）                            表</w:t>
      </w:r>
      <w:r>
        <w:rPr>
          <w:rFonts w:eastAsia="仿宋_GB2312" w:ascii="仿宋_GB2312" w:hAnsi="仿宋_GB2312"/>
          <w:b/>
          <w:bCs/>
          <w:color w:val="333333"/>
          <w:sz w:val="28"/>
          <w:szCs w:val="28"/>
        </w:rPr>
        <w:t>3-2</w:t>
      </w:r>
    </w:p>
    <w:tbl>
      <w:tblPr>
        <w:tblW w:w="9855" w:type="dxa"/>
        <w:jc w:val="left"/>
        <w:tblInd w:w="-27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15"/>
        <w:gridCol w:w="2700"/>
        <w:gridCol w:w="3240"/>
      </w:tblGrid>
      <w:tr>
        <w:trPr>
          <w:trHeight w:val="307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20" w:after="28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>学科、专业名称（代码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>及研究方向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 xml:space="preserve">考  </w:t>
            </w:r>
            <w:r>
              <w:rPr>
                <w:rFonts w:ascii="黑体;SimHei" w:hAnsi="黑体;SimHei" w:cs="宋体;SimSun" w:eastAsia="黑体;SimHei"/>
                <w:color w:val="333333"/>
                <w:spacing w:val="-5"/>
                <w:kern w:val="0"/>
                <w:szCs w:val="20"/>
              </w:rPr>
              <w:t>试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333333"/>
                <w:spacing w:val="-5"/>
                <w:kern w:val="0"/>
                <w:szCs w:val="20"/>
              </w:rPr>
              <w:t xml:space="preserve">科 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333333"/>
                <w:spacing w:val="-5"/>
                <w:kern w:val="0"/>
                <w:szCs w:val="20"/>
              </w:rPr>
              <w:t>目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right="-82" w:hanging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>专业课参考书</w:t>
            </w:r>
          </w:p>
        </w:tc>
      </w:tr>
      <w:tr>
        <w:trPr>
          <w:trHeight w:val="2118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color w:val="333333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szCs w:val="21"/>
              </w:rPr>
              <w:t xml:space="preserve">080201  </w:t>
            </w:r>
            <w:r>
              <w:rPr>
                <w:rFonts w:ascii="黑体;SimHei" w:hAnsi="黑体;SimHei" w:cs="宋体;SimSun" w:eastAsia="黑体;SimHei"/>
                <w:color w:val="333333"/>
                <w:szCs w:val="21"/>
              </w:rPr>
              <w:t>机械制造及其自动化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装备虚拟制造技术及应用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装备特种制造工艺研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"/>
              <w:rPr>
                <w:rFonts w:ascii="黑体;SimHei" w:hAnsi="黑体;SimHei" w:eastAsia="黑体;SimHei" w:cs="宋体;SimSun"/>
                <w:color w:val="333333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>初试科目：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①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101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②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201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英语一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③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301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数学一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④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804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计算机基础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48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805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工程力学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>复试科目：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823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机械设计基础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5"/>
                <w:kern w:val="0"/>
                <w:szCs w:val="21"/>
              </w:rPr>
              <w:t xml:space="preserve">601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微积分》</w:t>
            </w: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第二版</w:t>
            </w: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上、下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济大学应用数学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等教育出版社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  <w:t xml:space="preserve">801 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《运筹学》（第三版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钱颂迪  清华大学出版社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  <w:t xml:space="preserve">802 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《军事运输学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陈兆仁  鲍平鑫   解放军出版社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  <w:t xml:space="preserve">803 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《军事装备学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余高达  赵潞生  国防大学出版社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1"/>
              </w:rPr>
              <w:t xml:space="preserve">804 </w:t>
            </w:r>
            <w:r>
              <w:rPr>
                <w:rFonts w:ascii="宋体;SimSun" w:hAnsi="宋体;SimSun" w:cs="宋体;SimSun"/>
                <w:color w:val="333333"/>
                <w:spacing w:val="7"/>
                <w:kern w:val="0"/>
                <w:szCs w:val="21"/>
              </w:rPr>
              <w:t>《大学计算机基础教程》（第二版）张  莉  清华大学出版社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  <w:t>805 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理论力学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Ⅰ)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六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12"/>
                <w:kern w:val="0"/>
                <w:szCs w:val="21"/>
              </w:rPr>
              <w:t>哈尔滨工业大学理论力学教研室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等教育出版社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《材料力学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Ⅰ)(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第四版</w:t>
            </w: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刘鸿文   高等教育出版社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left="600" w:hanging="6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  <w:t xml:space="preserve">806 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《系统工程理论方法与应用》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 xml:space="preserve">汪应洛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等教育出版社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  <w:t xml:space="preserve">821 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《</w:t>
            </w:r>
            <w:r>
              <w:rPr>
                <w:rFonts w:ascii="宋体;SimSun" w:hAnsi="宋体;SimSun" w:cs="宋体;SimSun"/>
                <w:color w:val="333333"/>
                <w:spacing w:val="-5"/>
                <w:kern w:val="0"/>
                <w:szCs w:val="20"/>
              </w:rPr>
              <w:t>交通运输工程学》（第二版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沈志云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人民交通出版社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  <w:t xml:space="preserve">822 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《管理学》 许庆瑞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高等教育出版社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1"/>
              </w:rPr>
              <w:t xml:space="preserve">823 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1"/>
              </w:rPr>
              <w:t>《机械设计基础》（第四版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1"/>
              </w:rPr>
              <w:t>杨可祯   高等教育出版社</w:t>
            </w:r>
          </w:p>
        </w:tc>
      </w:tr>
      <w:tr>
        <w:trPr>
          <w:trHeight w:val="22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080202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机械电子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军用装卸搬运机械设计与试验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仓储物流机械电控与拖动技术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仓储物流机械液压系统检测与控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"/>
              <w:rPr>
                <w:rFonts w:ascii="黑体;SimHei" w:hAnsi="黑体;SimHei" w:eastAsia="黑体;SimHei" w:cs="宋体;SimSun"/>
                <w:color w:val="333333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>初试科目：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①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101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②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201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英语一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③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301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数学一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④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804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计算机基础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48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805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工程力学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>复试科目：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823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机械设计基础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pacing w:val="-5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5"/>
                <w:kern w:val="0"/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  <w:t xml:space="preserve">080203  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>机械设计及理论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用车辆传动技术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装备机械液压系统设计与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试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"/>
              <w:rPr>
                <w:rFonts w:ascii="黑体;SimHei" w:hAnsi="黑体;SimHei" w:eastAsia="黑体;SimHei" w:cs="宋体;SimSun"/>
                <w:color w:val="333333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>初试科目：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①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101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②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201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英语一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③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301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数学一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④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804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计算机基础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48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805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工程力学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>复试科目：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823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机械设计基础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pacing w:val="-5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5"/>
                <w:kern w:val="0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  <w:t xml:space="preserve">080204  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用车辆设计与性能研究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用车辆试验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用车辆电子技术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混合动力电驱动技术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交通运输保障装备设计与试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"/>
              <w:rPr>
                <w:rFonts w:ascii="黑体;SimHei" w:hAnsi="黑体;SimHei" w:eastAsia="黑体;SimHei" w:cs="宋体;SimSun"/>
                <w:color w:val="333333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>初试科目：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①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101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②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201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英语一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③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301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数学一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④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804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计算机基础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48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805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工程力学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>复试科目：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823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机械设计基础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pacing w:val="-5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5"/>
                <w:kern w:val="0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  <w:t xml:space="preserve">080703  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 xml:space="preserve">动力机械及工程 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军用动力机械性能研究 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用动力机械环境适应性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用动力机械控制与检测技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"/>
              <w:rPr>
                <w:rFonts w:ascii="黑体;SimHei" w:hAnsi="黑体;SimHei" w:eastAsia="黑体;SimHei" w:cs="宋体;SimSun"/>
                <w:color w:val="333333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>初试科目：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①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101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②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201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英语一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③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301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数学一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④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804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计算机基础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48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805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工程力学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>复试科目：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823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机械设计基础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pacing w:val="-5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5"/>
                <w:kern w:val="0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  <w:t xml:space="preserve">081103  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>系统工程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装备系统分析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物流系统分析与优化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物流信息系统与技术集成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装卸系统工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"/>
              <w:rPr>
                <w:rFonts w:ascii="黑体;SimHei" w:hAnsi="黑体;SimHei" w:eastAsia="黑体;SimHei" w:cs="宋体;SimSun"/>
                <w:color w:val="333333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>初试科目：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①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101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②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201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英语一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③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301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数学一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④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806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系统工程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>复试科目：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823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机械设计基础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pacing w:val="-5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-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/>
          <w:b/>
          <w:b/>
          <w:bCs/>
          <w:color w:val="333333"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b/>
          <w:bCs/>
          <w:color w:val="333333"/>
          <w:sz w:val="28"/>
          <w:szCs w:val="28"/>
        </w:rPr>
        <w:t>2011</w:t>
      </w: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年   军事交通学院   硕士研究生   招生专业目录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/>
          <w:b/>
          <w:b/>
          <w:bCs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（单 位 代 码：</w:t>
      </w:r>
      <w:r>
        <w:rPr>
          <w:rFonts w:eastAsia="仿宋_GB2312" w:ascii="仿宋_GB2312" w:hAnsi="仿宋_GB2312"/>
          <w:b/>
          <w:bCs/>
          <w:color w:val="333333"/>
          <w:sz w:val="28"/>
          <w:szCs w:val="28"/>
        </w:rPr>
        <w:t>9 0 0 2 7</w:t>
      </w: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）                            表</w:t>
      </w:r>
      <w:r>
        <w:rPr>
          <w:rFonts w:eastAsia="仿宋_GB2312" w:ascii="仿宋_GB2312" w:hAnsi="仿宋_GB2312"/>
          <w:b/>
          <w:bCs/>
          <w:color w:val="333333"/>
          <w:sz w:val="28"/>
          <w:szCs w:val="28"/>
        </w:rPr>
        <w:t>3-3</w:t>
      </w:r>
    </w:p>
    <w:tbl>
      <w:tblPr>
        <w:tblW w:w="9818" w:type="dxa"/>
        <w:jc w:val="left"/>
        <w:tblInd w:w="-27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15"/>
        <w:gridCol w:w="2700"/>
        <w:gridCol w:w="3203"/>
      </w:tblGrid>
      <w:tr>
        <w:trPr>
          <w:trHeight w:val="307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>学科、专业名称（代码）及研究方向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 xml:space="preserve">考  </w:t>
            </w:r>
            <w:r>
              <w:rPr>
                <w:rFonts w:ascii="黑体;SimHei" w:hAnsi="黑体;SimHei" w:cs="宋体;SimSun" w:eastAsia="黑体;SimHei"/>
                <w:color w:val="333333"/>
                <w:spacing w:val="-5"/>
                <w:kern w:val="0"/>
                <w:szCs w:val="20"/>
              </w:rPr>
              <w:t>试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333333"/>
                <w:spacing w:val="-5"/>
                <w:kern w:val="0"/>
                <w:szCs w:val="20"/>
              </w:rPr>
              <w:t xml:space="preserve">科 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333333"/>
                <w:spacing w:val="-5"/>
                <w:kern w:val="0"/>
                <w:szCs w:val="20"/>
              </w:rPr>
              <w:t>目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right="-82" w:hanging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>专业课参考书</w:t>
            </w:r>
          </w:p>
        </w:tc>
      </w:tr>
      <w:tr>
        <w:trPr>
          <w:trHeight w:val="2528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082301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道路与铁道工程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防交通工程设施建设与评估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防交通工程抢修抢建理论与技术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防交通保障装备研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"/>
              <w:rPr>
                <w:rFonts w:ascii="黑体;SimHei" w:hAnsi="黑体;SimHei" w:eastAsia="黑体;SimHei" w:cs="宋体;SimSun"/>
                <w:color w:val="333333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>初试科目：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①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101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②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201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英语一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③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301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数学一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④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804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计算机基础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90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805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工程力学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>复试科目：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821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交通运输工程学</w:t>
            </w:r>
          </w:p>
        </w:tc>
        <w:tc>
          <w:tcPr>
            <w:tcW w:w="3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5"/>
                <w:kern w:val="0"/>
                <w:szCs w:val="21"/>
              </w:rPr>
              <w:t xml:space="preserve">601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微积分》</w:t>
            </w: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第二版</w:t>
            </w: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上、下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济大学应用数学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等教育出版社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  <w:t xml:space="preserve">801 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《运筹学》（第三版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钱颂迪  清华大学出版社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  <w:t xml:space="preserve">802 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《军事运输学》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陈兆仁  鲍平鑫   解放军出版社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  <w:t xml:space="preserve">803 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《军事装备学》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余高达  赵潞生  国防大学出版社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1"/>
              </w:rPr>
              <w:t xml:space="preserve">804 </w:t>
            </w:r>
            <w:r>
              <w:rPr>
                <w:rFonts w:ascii="宋体;SimSun" w:hAnsi="宋体;SimSun" w:cs="宋体;SimSun"/>
                <w:color w:val="333333"/>
                <w:spacing w:val="7"/>
                <w:kern w:val="0"/>
                <w:szCs w:val="21"/>
              </w:rPr>
              <w:t>《大学计算机基础教程》（第二版）张  莉  清华大学出版社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  <w:t>805 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理论力学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Ⅰ)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六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12"/>
                <w:kern w:val="0"/>
                <w:szCs w:val="21"/>
              </w:rPr>
              <w:t>哈尔滨工业大学理论力学教研室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等教育出版社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《材料力学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Ⅰ)(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第四版</w:t>
            </w: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刘鸿文   高等教育出版社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600" w:hanging="60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  <w:t xml:space="preserve">806 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《系统工程理论方法与应用》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630" w:hanging="63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 xml:space="preserve">汪应洛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等教育出版社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  <w:t xml:space="preserve">821 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《</w:t>
            </w:r>
            <w:r>
              <w:rPr>
                <w:rFonts w:ascii="宋体;SimSun" w:hAnsi="宋体;SimSun" w:cs="宋体;SimSun"/>
                <w:color w:val="333333"/>
                <w:spacing w:val="-5"/>
                <w:kern w:val="0"/>
                <w:szCs w:val="20"/>
              </w:rPr>
              <w:t>交通运输工程学》（第二版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沈志云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人民交通出版社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  <w:t xml:space="preserve">822 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《管理学》 许庆瑞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  <w:t>高等教育出版社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Cs w:val="21"/>
              </w:rPr>
              <w:t xml:space="preserve">823 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1"/>
              </w:rPr>
              <w:t>《机械设计基础》（第四版）</w:t>
            </w:r>
          </w:p>
          <w:p>
            <w:pPr>
              <w:pStyle w:val="Normal"/>
              <w:widowControl/>
              <w:spacing w:lineRule="exact" w:line="260"/>
              <w:ind w:firstLine="230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spacing w:val="-5"/>
                <w:kern w:val="0"/>
                <w:sz w:val="24"/>
                <w:szCs w:val="21"/>
              </w:rPr>
              <w:t>杨可祯</w:t>
            </w:r>
            <w:r>
              <w:rPr>
                <w:rFonts w:eastAsia="Times New Roman"/>
                <w:color w:val="000000"/>
                <w:spacing w:val="-5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pacing w:val="-5"/>
                <w:kern w:val="0"/>
                <w:sz w:val="24"/>
                <w:szCs w:val="21"/>
              </w:rPr>
              <w:t>高等教育出版社</w:t>
            </w:r>
          </w:p>
        </w:tc>
      </w:tr>
      <w:tr>
        <w:trPr>
          <w:trHeight w:val="247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  <w:t xml:space="preserve">082302  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>交通信息工程及控制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信息的采集、识别与传输技术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交通信息控制与管理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交通信息系统与决策支持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交通技术及应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"/>
              <w:rPr>
                <w:rFonts w:ascii="黑体;SimHei" w:hAnsi="黑体;SimHei" w:eastAsia="黑体;SimHei" w:cs="宋体;SimSun"/>
                <w:color w:val="333333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>初试科目：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①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101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②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201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英语一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③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301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数学一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④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804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计算机基础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>复试科目：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821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交通运输工程学</w:t>
            </w:r>
          </w:p>
        </w:tc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 w:val="24"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  <w:t xml:space="preserve">082303  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>交通运输规划与管理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交通运输发展战略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交通运输系统规划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军事运输优化与管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"/>
              <w:rPr>
                <w:rFonts w:ascii="黑体;SimHei" w:hAnsi="黑体;SimHei" w:eastAsia="黑体;SimHei" w:cs="宋体;SimSun"/>
                <w:color w:val="333333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>初试科目：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①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101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②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201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英语一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③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301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数学一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④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802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军事运输学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>复试科目：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821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交通运输工程学</w:t>
            </w:r>
          </w:p>
        </w:tc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 w:val="24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  <w:t xml:space="preserve">082304  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>载运工具运用工程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用车辆可靠性维修性研究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用车辆智能检测与故障诊断技术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用车辆使用与防护工程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用车辆维修工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"/>
              <w:rPr>
                <w:rFonts w:ascii="黑体;SimHei" w:hAnsi="黑体;SimHei" w:eastAsia="黑体;SimHei" w:cs="宋体;SimSun"/>
                <w:color w:val="333333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>初试科目：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①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101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②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201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英语一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③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301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数学一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④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804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计算机基础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83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805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工程力学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0"/>
              </w:rPr>
              <w:t>复试科目：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823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机械设计基础</w:t>
            </w:r>
          </w:p>
        </w:tc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kern w:val="0"/>
                <w:sz w:val="24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1"/>
              </w:rPr>
              <w:t xml:space="preserve">1201  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1"/>
              </w:rPr>
              <w:t>管理科学与工程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与管理信息系统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装备器材管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1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0"/>
              </w:rPr>
              <w:t>初试科目：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01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303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数学三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801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运筹学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1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0"/>
              </w:rPr>
              <w:t>复试科目：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105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822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管理学</w:t>
            </w:r>
          </w:p>
        </w:tc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pacing w:val="-5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-5"/>
                <w:kern w:val="0"/>
                <w:sz w:val="24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9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注：可购买参考资料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联 系 人：何国本         电 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22—8465787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（地）    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251—5787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军）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 址：天津市河东区军事交通学院研究生处     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邮政编码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00161</w:t>
            </w:r>
          </w:p>
        </w:tc>
      </w:tr>
    </w:tbl>
    <w:p>
      <w:pPr>
        <w:pStyle w:val="Normal"/>
        <w:widowControl/>
        <w:shd w:fill="FFFFFF" w:val="clear"/>
        <w:spacing w:lineRule="exact" w:line="160"/>
        <w:jc w:val="left"/>
        <w:rPr>
          <w:rFonts w:ascii="宋体;SimSun" w:hAnsi="宋体;SimSun" w:cs="宋体;SimSun"/>
          <w:b/>
          <w:b/>
          <w:bCs/>
          <w:color w:val="333333"/>
          <w:sz w:val="10"/>
          <w:szCs w:val="10"/>
        </w:rPr>
      </w:pPr>
      <w:r>
        <w:rPr>
          <w:rFonts w:cs="宋体;SimSun" w:ascii="宋体;SimSun" w:hAnsi="宋体;SimSun"/>
          <w:b/>
          <w:bCs/>
          <w:color w:val="333333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10"/>
          <w:szCs w:val="10"/>
        </w:rPr>
      </w:pPr>
      <w:r>
        <w:rPr>
          <w:rFonts w:cs="宋体;SimSun" w:ascii="宋体;SimSun" w:hAnsi="宋体;SimSun"/>
          <w:b/>
          <w:bCs/>
          <w:color w:val="333333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39:00Z</dcterms:created>
  <dc:creator>USER</dc:creator>
  <dc:description/>
  <cp:keywords/>
  <dc:language>en-US</dc:language>
  <cp:lastModifiedBy>USER</cp:lastModifiedBy>
  <dcterms:modified xsi:type="dcterms:W3CDTF">2010-10-11T05:39:00Z</dcterms:modified>
  <cp:revision>2</cp:revision>
  <dc:subject/>
  <dc:title/>
</cp:coreProperties>
</file>