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747"/>
        <w:gridCol w:w="3168"/>
        <w:gridCol w:w="1427"/>
      </w:tblGrid>
      <w:tr>
        <w:trPr/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专业代码、名称及研究方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拟招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生人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备注信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10105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伦理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61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哲学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804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伦理学基础理论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30505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教育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61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哲学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805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教育理论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71003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理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612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学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802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物化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71010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物化学与分子生物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612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学综合或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613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物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8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理学或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807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细胞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83100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物医学工程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803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算机基础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院系所代码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01,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物医学工程专业工学方向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0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体解剖与组织胚胎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体解剖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生理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2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组织胚胎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生物化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0102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免疫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生物化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0103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病原生物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生物化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微生物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2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体寄生虫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0104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病理学与病理生理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333333"/>
          <w:kern w:val="0"/>
          <w:sz w:val="18"/>
          <w:szCs w:val="18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48"/>
        <w:gridCol w:w="3172"/>
        <w:gridCol w:w="1420"/>
      </w:tblGrid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病理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生物化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2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病理生理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生理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0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内科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86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生物化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心血管病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2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血液病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3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呼吸系病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4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消化系病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5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内分泌与代谢病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肾病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7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风湿病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8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传染病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0202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儿科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生物化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0203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老年医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生物化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0204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神经病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神经解剖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0205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精神病与精神卫生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神经解剖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02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皮肤病与性病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病理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0207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影像医学与核医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影像医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人体解剖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2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核医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生物化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333333"/>
          <w:kern w:val="0"/>
          <w:sz w:val="18"/>
          <w:szCs w:val="18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746"/>
        <w:gridCol w:w="3165"/>
        <w:gridCol w:w="1433"/>
      </w:tblGrid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0208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临床检验诊断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生物化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0209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8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生理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0210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外科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人体解剖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外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2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骨外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3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泌尿外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4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胸心外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5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神经外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烧伤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021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妇产科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病理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0212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眼科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病理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视光学方向考生报考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7200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物医学工程专业　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0213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耳鼻咽喉科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生理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0214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肿瘤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病理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肿瘤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2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放射治疗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021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运动医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生理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0217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麻醉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生理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0218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急诊医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生物化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333333"/>
          <w:kern w:val="0"/>
          <w:sz w:val="18"/>
          <w:szCs w:val="18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48"/>
        <w:gridCol w:w="3172"/>
        <w:gridCol w:w="1420"/>
      </w:tblGrid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03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口腔基础医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52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口腔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口腔基础医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0302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口腔临床医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52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口腔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口腔解剖生理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04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流行病与卫生统计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53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卫生综合或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614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数学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卫生统计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0402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劳动卫生与环境卫生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53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卫生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卫生统计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0403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营养与食品卫生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53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卫生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卫生统计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0404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儿少卫生与妇幼保健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53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卫生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卫生统计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0405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卫生毒理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53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卫生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卫生统计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06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西医结合基础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或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07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中医学基础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0602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西医结合临床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内科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或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07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中医学基础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2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外科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或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07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人体解剖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07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药物化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615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药学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药物化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0702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药剂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615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药学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药物化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333333"/>
          <w:kern w:val="0"/>
          <w:sz w:val="18"/>
          <w:szCs w:val="18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746"/>
        <w:gridCol w:w="3165"/>
        <w:gridCol w:w="1433"/>
      </w:tblGrid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0703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药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615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药学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药物化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0704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药物分析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615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药学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药物化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07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药理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或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615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药学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生理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7200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物医学工程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病理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院系所代码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02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，生物医学工程专业医学方向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20402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社会医学与卫生事业管理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61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卫生基础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8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管理学基础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5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内科学（专业学位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生物化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心血管病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2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血液病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3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呼吸系病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4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消化系病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5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内分泌与代谢病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肾病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7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风湿病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8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传染病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5102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儿科学（专业学位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生物化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5103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老年医学（专业学位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生物化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5104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神经病学（专业学位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神经解剖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5105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精神病与精神卫生学（专业学位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神经解剖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导师杨建立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333333"/>
          <w:kern w:val="0"/>
          <w:sz w:val="18"/>
          <w:szCs w:val="18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48"/>
        <w:gridCol w:w="3172"/>
        <w:gridCol w:w="1420"/>
      </w:tblGrid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51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皮肤病与性病学（专业学位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病理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5107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影像医学与核医学（专业学位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影像医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人体解剖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2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核医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生物化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5108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临床检验诊断学（专业学位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生物化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5109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外科学（专业学位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人体解剖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外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2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骨外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3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泌尿外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4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胸心外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5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神经外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烧伤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5110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妇产科学（专业学位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病理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511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眼科学（专业学位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病理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5112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耳鼻咽喉科学（专业学位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生理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5113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肿瘤学（专业学位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病理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肿瘤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02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放射治疗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511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麻醉学（专业学位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生理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333333"/>
          <w:kern w:val="0"/>
          <w:sz w:val="18"/>
          <w:szCs w:val="18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745"/>
        <w:gridCol w:w="3173"/>
        <w:gridCol w:w="1421"/>
      </w:tblGrid>
      <w:tr>
        <w:trPr/>
        <w:tc>
          <w:tcPr>
            <w:tcW w:w="2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5117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急诊医学（专业学位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3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生物化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512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西医结合临床（专业学位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3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医综合或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07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医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中医学基础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或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体解剖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5200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口腔医学硕士（专业学位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3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52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口腔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口腔解剖生理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5300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共卫生硕士（专业学位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3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53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卫生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卫生统计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5400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硕士（专业学位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3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08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生理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5500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药学硕士（专业学位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3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试科目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349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药学综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试笔试科目：药物化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40:00Z</dcterms:created>
  <dc:creator>USER</dc:creator>
  <dc:description/>
  <cp:keywords/>
  <dc:language>en-US</dc:language>
  <cp:lastModifiedBy>USER</cp:lastModifiedBy>
  <dcterms:modified xsi:type="dcterms:W3CDTF">2010-09-25T02:40:00Z</dcterms:modified>
  <cp:revision>2</cp:revision>
  <dc:subject/>
  <dc:title/>
</cp:coreProperties>
</file>