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1080"/>
        <w:gridCol w:w="2864"/>
        <w:gridCol w:w="1926"/>
      </w:tblGrid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政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788109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伦理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伦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方伦理思想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哲学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与社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思想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原理与中国宪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原理与实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理学、宪法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、刑法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刑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理学、宪法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、刑法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制度与政治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与政治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政治思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经济与政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与中国社会变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民主主义革命理论与实践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经济与政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关系与中国外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美政治经济与外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经济与政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与社会发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经济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民主与法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马克思主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马克思主义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比较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与中国现代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社会转型与变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品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思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思想政治（品德）教学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管理学院（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7871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与社会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经济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民主与法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与实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788908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经济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组织与产业政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理论与公司治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经济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公司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财政体制比较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投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理论与政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与跨国公司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与物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与地方经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专业基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788209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基本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基本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的理论与实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的理论与实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教育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继续教育与专业化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知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知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记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与记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德心理与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心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智力开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恋心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格心理与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少年心理健康与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测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格健康心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儿童心理发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年婚恋心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格心理与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测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少年心理健康与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格健康心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儿童心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专业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经济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评价与人力资源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力资源管理与开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5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实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管理咨询与诊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法律纠纷及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体制改革与政府管理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公共事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与社会保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利用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社区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类联考综合能力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6267005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技术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课程与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职业教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787709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人文社会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体育教学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运动与心理健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社会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专业基础综合（一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校体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2291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防控流行性代谢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肥胖、糖尿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体运动生物力学信息获取与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能量代谢与有氧无氧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营养理论与实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专业基础综合（二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1877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径类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操类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类教学训练理论与方法 （篮、足、排等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专业基础综合（一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传统体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术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传统体育养生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术与中国传统文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专业基础综合（一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体育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专业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接收“农村教育硕士”免试生</w:t>
            </w:r>
          </w:p>
        </w:tc>
      </w:tr>
      <w:tr>
        <w:trPr>
          <w:trHeight w:val="100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校体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93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组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788309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语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文学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国际教育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国际教育基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文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文艺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文论与当代文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基础理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当代文学与西方文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汇学与词典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法、语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汉语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基础（含语言学概论、现代汉语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韵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言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基础（含语言学概论、现代汉语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典文献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与文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统语言文献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基础（含语言学概论、现代汉语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秦两汉文学与文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晋南北朝文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宋文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明清文学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基础理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文学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当代文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十世纪文学思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诗学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与传媒文化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基础理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当代文学与西方文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文学与西方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文学与东方文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基础理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当代文学与西方文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788509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英语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国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理论与实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知识（含英美文学、英语语言学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罗斯文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语言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俄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外语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籍英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知识（含英美文学、英语语言学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5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笔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笔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5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口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闻传播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788807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数字艺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理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6263611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音乐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育理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传统音乐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式与作品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评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曲理论与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唱练耳与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乐演唱与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琴演奏与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风琴演奏与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笙演奏与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提琴演奏与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琵琶演奏与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笛子演奏与教学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音乐史、艺术概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专业测试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声与曲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专业测试到河北师范大学考试；复试录取均按研究方向进行。</w:t>
            </w:r>
          </w:p>
        </w:tc>
      </w:tr>
      <w:tr>
        <w:trPr>
          <w:trHeight w:val="157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5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乐演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琴演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风琴演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音乐史、艺术概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专业测试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专业测试到河北师范大学考试；复试录取均按研究方向进行。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与设计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788708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73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美术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专业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接收“农村教育硕士”免试生</w:t>
            </w:r>
          </w:p>
        </w:tc>
      </w:tr>
      <w:tr>
        <w:trPr>
          <w:trHeight w:val="325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画创作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画创作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画创作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雕塑创作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设计与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材料与技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彩水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品市场与批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专业理论（艺术概论、 中外美术史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到河北师范大学考试；复试录取均按研究方向进行；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素描科目中素描占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关当代艺术和艺术市场论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）占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26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5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专业理论（艺术概论、 中外美术史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到河北师范大学考试；复试录取均按研究方向进行。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文化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788408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科教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历史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通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博与考古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秦、秦汉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土文书与隋唐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社会经济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思想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化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历史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宗教文化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政治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经济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文化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社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国防与外交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人民共和国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古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近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现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化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东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6268448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学科教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数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与高等代数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子代数与算子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数拓扑与微分拓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论与复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数与代数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现代数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和分析与小波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数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几何与数字几何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处理及模式识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机滤波理论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工程与风险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模型与多元统计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设计与组合几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系统与微分方程稳定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控制理论与应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图像处理与计算机辅助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与网络信息系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科专业基础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图像处理与计算机辅助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与信息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计算及其应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、操作系统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科学与信息工程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6268642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科教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物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维物理理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和数理方程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及线性代数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含力学、电磁学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微结构与磁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维半导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和纳米体系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性薄膜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薄膜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模拟与设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和数理方程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及线性代数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含力学、电磁学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纤激光技术与现代光通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光信号处理与光通信技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和数理方程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及线性代数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含力学、电磁学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电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理论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电子技术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检测与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系统与网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及线性代数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基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9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天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星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天体物理与宇宙线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星系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和数理方程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及线性代数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含力学、电磁学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和纳米体系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性薄膜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薄膜材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和纳米体系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性薄膜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薄膜材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与材料科学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6268046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学科教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化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位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材料化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化与药物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（含仪器分析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有机分子的合成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中间体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有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量子化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源与环境科学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6268409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、资源与环境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经济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统计与规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、资源与环境经济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地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1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演变与全球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评价与可持续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影响评价与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建设与灾害防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规划与景区设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开发与城市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开发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经济与土地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管理与规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与环境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国土与区域规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命科学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6269145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科教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生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科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专业综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接收“农村教育硕士”推免生</w:t>
            </w:r>
          </w:p>
        </w:tc>
      </w:tr>
      <w:tr>
        <w:trPr>
          <w:trHeight w:val="146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发育与抗逆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与进化植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苔藓植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衣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“硕博连读“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35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动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生动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用动物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“硕博连读“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39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及生殖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觉与行为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药制备与功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“硕博连读“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35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细菌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微生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“硕博连读“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358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遗传与分子标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分子遗传学与基因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分子标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“硕博连读“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62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抗逆细胞信号转导与生物节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表观遗传学与发育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发育与抗逆功能基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蛋白组学与信号转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不招同等学力考生；招“硕博连读“生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1721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化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生化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生化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药物与天然产物的研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生态与分子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生态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“硕博连读“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63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20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与生物制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技术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6269753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教育应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技术理论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技术教育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教育资源开发与应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技术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10:00Z</dcterms:created>
  <dc:creator>USER</dc:creator>
  <dc:description/>
  <cp:keywords/>
  <dc:language>en-US</dc:language>
  <cp:lastModifiedBy>USER</cp:lastModifiedBy>
  <dcterms:modified xsi:type="dcterms:W3CDTF">2010-09-19T06:11:00Z</dcterms:modified>
  <cp:revision>2</cp:revision>
  <dc:subject/>
  <dc:title/>
</cp:coreProperties>
</file>