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40"/>
        <w:gridCol w:w="2680"/>
        <w:gridCol w:w="2320"/>
        <w:gridCol w:w="10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书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（版次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组合数学中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2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学分析》（上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璋等（复旦大学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代数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陈省身数学研究所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9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学分析》　（上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璋等（复旦大学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代数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学物理方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昆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（数学所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量子力学习题精选与剖析》（上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伯初 曾谨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数学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学分析》（上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璋等（复旦大学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代数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物理科学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8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物理学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力学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物理学基础教程》上册       《大学物理学基础教程》下册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兵等                宋峰等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电磁学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热学              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波动光学              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量子物理              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物理（包括以下两部分）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磁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磁学》上册和下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，陈熙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原子物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原子物理学》    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 （物理学院）  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、钟锡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力学导论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量子力学导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谨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以下两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热力学统计物理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热力学统计物理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电动力学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动力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硕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（物理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量子力学》（第三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谨言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（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物理（基础部分）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固体物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汝奇，黄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物理导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兆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物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南明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泰达应用物理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229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物理学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力学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物理学基础教程》上册       《大学物理学基础教程》下册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兵等                 宋峰等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电磁学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热学              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波动光学              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量子物理                          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物理（包括以下两部分）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磁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磁学》上册和下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，陈熙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原子物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原子物理学》    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（物理学院）  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、钟锡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力学导论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量子力学导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谨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以下两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热力学统计物理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热力学统计物理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电动力学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动力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硕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（物理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量子力学》（第三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谨言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（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物理（基础部分）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固体物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汝奇，黄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物理导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兆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泰达生物技术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229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生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熙泰、于自然、李翠凤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镜岩 朱圣庚 徐长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微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分子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贤 李毅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（中文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njamin Lew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余龙等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lecular Biolog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bert Wea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Graw-Hi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生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等数学》（理工类）第二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效成、郑弃冰、刘光旭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（生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理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细胞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中和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信息技术科学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7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（信息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筹学基础及应用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运权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筹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颂迪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（信息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》上、下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激光原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炳琨等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综合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逻辑电路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霞、孙青林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模拟电路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世才、贾香鸾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信息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物理学》上册（电磁学部分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百诗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物理学》下册（光学部分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百诗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综合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号与系统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君里等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通信原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刚，钱亚生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综合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动控制原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寿松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出版社（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控制理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翼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综合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动控制原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寿松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出版社（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算机视觉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颂德、张正友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软件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数据结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浩强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蔚敏、吴伟民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环境科学与工程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环境化学》第二章、第三章、第四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出版社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环境监测》第一章、第二章、第三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旦立等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出版社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环境生物学》第一章、第二章、第三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祥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一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生态毒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星、孔繁祥、朱琳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一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给水工程》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～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煦世、范瑾初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《排水工程》 下册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～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）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杰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大气污染控制工程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～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吉明，马广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固体废物的处理与处置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～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芈振华，高忠爱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修订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环境管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志鹏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业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环境管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导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安全系统工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元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出版社（版本不限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应急救援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茂、吴宗之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业出版社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 化学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8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无机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、武汉大学、南开大学 合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定量化学分析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文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积涛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近代物理化学》（上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昂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无机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、武汉大学、南开大学 合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近代化学导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泮文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organic Chemist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herine E. Houssecroft &amp; Alan G. Sharp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ford Colour Press Ltd Gosport,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定量化学分析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文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仪器分析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化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（化学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积涛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化学习题解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申、庞美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化学辅导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申、庞美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含结构化学）（化学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理化学》（上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献彩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近代物理化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昂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理化学学习指导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昂、阮文娟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结构化学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公度、段连运 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（化学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分子物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曼君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十次印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近代高分子科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邦华、朱常英、郭天瑛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分子化学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槐三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印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与农药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积涛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药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除痴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 生命科学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（生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曼君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十次印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常英编讲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高分子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（生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积涛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其毅等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（第三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（生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昂、阮文娟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习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昂、阮文娟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第二次印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上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献彩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生理学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瑞炽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（六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学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（上册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时万、吴国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（二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物学与生态学实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葆、石福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物学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普通动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凌云、郑光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昆虫学》                 《普通昆虫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等五校合编    彩万志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中国农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生态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态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础生态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儒泳等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微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遗传学》第二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灼华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理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生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等数学》（理工类）第二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效成、郑弃冰、刘光旭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生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熙泰、于自然、李翠凤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镜岩 朱圣庚 徐长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细胞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中和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分子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贤 李毅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（中文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njamin Lew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余龙等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lecular Biolog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bert Wea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Graw-Hi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微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分子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启民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微生物遗传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祖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三版，上篇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 药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6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药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仉文生、李安良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积涛 张宝申等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药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军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五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生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熙泰、于自然、李翠凤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物化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镜岩 朱圣庚 徐长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微生物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制药工程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穹、段建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 医学院 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（医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第六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正畸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民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牙体牙髓病学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明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周病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焕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口腔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四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铱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蔚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解剖生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病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世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 汉语言文化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8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（汉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言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希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言学纲要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蜚声、徐通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与古代汉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伯荣、廖序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通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敬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代汉语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代汉语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向东、冉启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伯荣、廖序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代汉语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向东、冉启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第二语言教学理论概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汉语教学导论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文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8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作品选》（四卷本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宗强、陈洪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中国文学作品选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以钢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文学名篇选读》（修订版，上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衡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文学理论教程》（修订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庆炳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与批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代西方文艺理论》（增补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理论读本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、张峰屹、卢盛江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现代经典短篇小说文本分析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俐俐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公畹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》（增订四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伯荣、廖序东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代汉语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惠全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代汉语》（校订重排本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立体化古代汉语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（文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言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旗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学文献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文献学概要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逊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籍整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、吴洪泽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发展史》（上、中、下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宗强、陈洪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文学史》（四卷本，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行霈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理论读本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、张峰屹、卢盛江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国文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国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-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以钢总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国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以钢总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现代文学史》（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光炜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当代文学史》（修订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子诚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文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卷》（第三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维之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文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卷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维之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比较文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乃乔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文素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语文教师手册（第二版）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语文拓展读本（第二版）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、李瑞山选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母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——大学语文研究文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、李瑞山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文素养高级读本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山编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批评与文艺写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批评理论与实践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闻学概论》（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荣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播学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新闻传播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汉奇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新闻传播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然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理论与实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比较新闻传播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童兵著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闻采访学新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以澄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新闻理论评析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耀魁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新闻写作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道才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理论与实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编辑出版实务与技能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苓、黄小玲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编辑史》（修订本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福申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播学研究理论与方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元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媒的四种理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拉姆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理论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术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建、袁宝林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美术简史》（修订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美术史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美术简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美术史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写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美术史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松年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人民美术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艺术发展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布里希著，范景中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人民美术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理论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世界现代设计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受之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设计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砚祖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美术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工艺美术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自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出版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历史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8422/23509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物博物馆学及物质文化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物质文化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哲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文物鉴定指南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瀚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博物馆学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钧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古籍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哲学系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6391/23508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马克思主义哲学原理》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前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哲学史》（上、下卷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英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哲学通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欧美哲学通史》（精编本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山、王建军、贾江鸿、郑辟瑞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逻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逻辑学基础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教研室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哲学系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微积分》经济应用数学基础（一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树嫄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概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宗教学通论新编》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大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世界科技文化史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珊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外国语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6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，考核学生综合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英国文学简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耀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国文学简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耀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言学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壮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英汉翻译综合教程》       （修订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言学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壮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，考核学生综合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日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日语概说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田一春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日本文学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意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日本文化史》日文原版或      中文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永三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日本）岩波新书，（中国）商务印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日本文化概论》（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红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日本》（上、下册）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森和夫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，考核学生综合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俄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文化概观》（俄文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国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俄罗斯文学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光宣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俄罗斯历史之路—千年回眸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男、戴桂菊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俄语—东方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外国语大学与莫斯科普希金俄语学院合编         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日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版中日交流标准日本语》      初（上、下），中级（上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德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德语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书良总主编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出版社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法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法语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                    《新编大学法语简明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清主编        李树芬等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             南开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俄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俄语—东方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外国语大学与莫斯科普希金俄语学院合编         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英语》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册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亚芬主编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英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翻译硕士专业学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研究生入学考试指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翻译硕士专业学位教育指导委员会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翻译硕士专业学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研究生入学考试指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翻译硕士专业学位教育指导委员会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翻译硕士专业学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研究生入学考试指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翻译硕士专业学位教育指导委员会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法学院 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7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法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显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出版社、北京大学出版社（第三版）（普通高等教育“十一五”国家级规划教材）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史（中国法制史、外国法制史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法制史》           《外国法制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藩主编               林榕年、叶秋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出版社 （第三版）高等政法院校法学主干课程教材          中国人民大学出版社（第四版）（普通高等教育“十一五”国家级规划教材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宪法》                 《行政法与行政诉讼法》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叶中主编               姜明安主编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、北京大学出版社（第二版）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             高等教育出版社、北京大学出版社（第三版） 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（刑法总论、刑法分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刑法学》               《当代刑法学》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铭暄、马克昌主编        赵秉志主编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、北京大学出版社（第三版）（普通高等教育“十一五”国家级规划教材）             中国政法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版（普通高等教育“十一五”国家级规划教材）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（知识产权法、民法、商法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知识产权法》           《民法》                       《商法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东主编               王利明主编               赵旭东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出版社（第三版）（普通高等教育“十一五”国家级规划教材）         中国人民大学出版社（第四版）（普通高等教育“十一五”国家级规划教材）                   高等教育出版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（行政诉讼法、刑事诉讼法、民事诉讼法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行政法与行政诉讼法》         《刑事诉讼法》           《民事诉讼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安主编               陈光中主编                江伟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           高等教育出版社版、北京大学出版社（第二版）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                     高等教育出版社版（第三版）（普通高等教育“十一五”国家级规划教材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与商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法》                《商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烜主编               范健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、北京大学出版社（第三版）（普通高等教育“十一五”国家级规划教材）                              高等教育出版社、北京大学出版社（第三版）（普通高等教育“十一五”国家级规划教材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环境法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瀛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（国际经济法、国际法、国际私法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经济法》             《国际商法》               《国际法》                 《国际私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海聪主编                 左海聪主编                 周洪均主编                  韩德培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创新思维法学教材          法律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法学规划教材                  中国政法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修订版高等政法院校法学主干课程教材               高等教育出版社、北京大学出版社（第二版）（普通高等教育“十一五”国家级规划教材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含法理学、宪法、刑法、民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法理学》               《宪法》                 《刑法学》                  《民法》           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显主编               周叶中主编               高铭暄、马克昌主编       王利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、北京大学出版社（第三版）                   高等教育出版社、北京大学出版社（第二版）                   高等教育出版社、北京大学出版社（第三版）                   中国人民大学出版社（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周恩来政府管理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1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原理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学概要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光磊  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学原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岩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政治学基础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浦劬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政治思想史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中国政治思想史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德本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传统政治思想反思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华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联书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政治思想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同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政治思想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克里兰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淮栋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概论与理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政治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军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关系学理论与方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克逊等，吴勇、宋德星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关系精要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斯特，潘忠岐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争论中的国际关系理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姆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尔蒂、小罗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尔茨格拉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（第五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关系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国际关系史》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斌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国际关系史》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关系史（现代卷）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连庆 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战后国际关系史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连庆 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概论与当代中国外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交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毅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代外交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敏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交政策分析：理论与方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鸣鸣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当代外交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益显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代中国外交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俊 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学理论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社会学概论》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华民、杨心恒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西方社会学理论教程》（修订本）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钧生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社会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美】戴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普诺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西方社会学理论》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善华 谢立中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方法与社会统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社会研究方法教程》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方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社会统计学》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淑华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理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口学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春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口社会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新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概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文化与社会人类学引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美】罗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类学家的文化见解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美】杰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管理学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行政学》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平  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 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行政管理学》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书章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、中山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行政管理学》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桃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政策原理与政策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公共政策分析》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卷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卷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钢 史卫民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公共政策学》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骚  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导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政策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政策概论》（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信平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保障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德、董克用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学通论》（修订本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耀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久等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理论与方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学理论与方法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蜀华、白振声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久等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政治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久等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斌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斌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第二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社会调查方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笑天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第三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实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服务技巧的综合与运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文献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案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莉娅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祥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马克思主义教育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8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证唯物主义和历史唯物主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前、李秀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出版社任何版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哲学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哲学通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丛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萐 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或其它版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历史简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教研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七十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绳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明中国近代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江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第四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教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教育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简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锁、陈先奎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邓小平理论“三个代表”重要思想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的理论品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泉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以后的马克思主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克莱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理论与方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原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柏、张耀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方法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社会科学研究与思想政治工作司组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的理论与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放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基础理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政治与经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组编示范教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组编示范教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政治经济学原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组编示范教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思想概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思想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思想纵横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科学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军事学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效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所名称：经济学院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（微、宏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瑟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格利茨、卡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、宏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瑟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格利茨、卡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锦聚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第三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商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信息系统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信息系统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梯云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第四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系统分析与设计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（商学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筹学基础及应用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运权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出版社（第四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级财务会计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苏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会计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宝源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审计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勋 程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管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远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综合（经济管理综合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利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西方经济学教程》微观经济学部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埙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第二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经济学》微观经济学部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第一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技术经济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君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项目论证与评估》（第二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安邦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学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利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组织行为学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（工商管理经典译丛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P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斯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力资源开发与管理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存、李新建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资源管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费成、赖茂生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目录学教程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斐章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图书馆学导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良芝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出版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图书馆管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程序设计、数据库系统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浩强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库系统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师煊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综合（档案学概论、档案管理学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档案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惠玲、张辑哲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档案管理学基础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祦、和宝荣、王英玮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旅游与服务学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楠枝、陶汉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等遍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高等教育研究所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1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天祥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师范大学出版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出象牙塔——现代大学的社会责任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［美］德里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克著 徐小军 陈军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教育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管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管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广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管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启和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——原理与方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多等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大学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（上下册）（第四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［美］曼昆 著 梁小民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经济与社会发展研究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3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（微、宏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宏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瑟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格利茨、卡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（经发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筹学》（第三版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教材编写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金融发展研究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499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（宏、微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瑟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格利茨、卡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所名称：日本研究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5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学概要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光磊  编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学原理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岩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学概论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关宏等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综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政治学概论》第二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军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国际政治学：历史与理论》 第二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舟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国际关系史》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斌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国际关系史》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  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（微、宏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主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上、下册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瑟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格利茨、卡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E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2:00Z</dcterms:created>
  <dc:creator>USER</dc:creator>
  <dc:description/>
  <cp:keywords/>
  <dc:language>en-US</dc:language>
  <cp:lastModifiedBy>USER</cp:lastModifiedBy>
  <dcterms:modified xsi:type="dcterms:W3CDTF">2010-09-06T03:32:00Z</dcterms:modified>
  <cp:revision>2</cp:revision>
  <dc:subject/>
  <dc:title/>
</cp:coreProperties>
</file>