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招生专业目录</w:t>
      </w:r>
    </w:p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8"/>
        <w:gridCol w:w="539"/>
        <w:gridCol w:w="3044"/>
        <w:gridCol w:w="3034"/>
      </w:tblGrid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（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022)2376606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（古代汉语及现代汉语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学基础（语言学概论及专业基础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汉字音韵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语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方言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古文字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语音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古代汉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学文献与学术文化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文献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秦两汉魏晋南北朝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宋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明清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评论写作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文学评论写作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文学与文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文学与文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文学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专业文学基础常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与行政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3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政治思想史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基本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政治思想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治思想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政治文化比较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府与政治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基础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文化与社会主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与世界社会主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共产党执政历史及其规律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民主主义理论与实践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和现代化理论与实践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史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亚政治与国际关系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与社会政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社会学（与本校性别研究中心联合招生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与发展（与本校性别研究中心联合招生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社会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与行政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部门人力资源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专业方向须到我校报名考试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14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哲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价与考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育理论与实践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教育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比较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育比较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社会性发展与教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教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与学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格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神经科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儿童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发展与教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性社会性发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社会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认知心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4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技术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健康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技术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理学学位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开发及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远程教育技术开发及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文化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19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及史学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理论与进程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学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史学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地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历史地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人文地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地理学理论与学科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献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献与上古历史文化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土文献与古文字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献与性别历史文化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欧经济生活与社会转型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宗教文化与社会转型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法律文化与社会转型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史比较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历史与旅游文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秦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隋唐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文化与社会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民国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欧国别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欧经济社会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督教会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科学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36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数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方程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数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逼近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插值法与逼近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偏微分方程数值解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数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理论及其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优化理论及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数学史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数学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与电子信息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5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课程与教学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实验教学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力、光、电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聚态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物理反问题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力、光、电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薄膜材料与离子束表面工程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的设计、合成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材料的设计与合成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材料的性能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聚态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物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力、光、电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系宇宙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星系核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含微积分、工程数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（含模拟电路、数字电路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理学学位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音、视频处理与传输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设计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力、光、电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薄膜材料的合成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的合成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材料的合成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5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学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（含结构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位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无机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（含结构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有机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有机合成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（含结构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位物理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配位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分子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化学与分子设计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与环境科学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0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地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④865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规划与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开发及利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地理与旅游资源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资源信息系统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④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综合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德语者在同等条件下优先录取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与行政规划和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与区域规划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土地利用与地产评估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④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与环境学综合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理学学位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环境与经济社会协调发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环境与水资源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环境评价与规划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与信息工程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027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（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与数据结构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学综合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理学学位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媒体设计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信息系统开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（远程）教育平台开发技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含高等数学、线性代数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理学学位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机器人与人机交互技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布式是计算与数据库技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软件开发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2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化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理论与实践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语言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语言学与第二语言习得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语言习得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语言学与第二语言习得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语用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日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语言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语言文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自命题）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俄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语言文化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朝鲜语语言文化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自命题）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朝鲜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朝鲜语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教育交流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5401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国际教育基础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基础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语音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语音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修辞语用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教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科学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59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人文社会学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体育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管理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体育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05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观经济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理论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分析与协调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原理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理论与方法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收益与风险评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财务风险管理与评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基础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化信息资源建设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前沿理论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图书馆理论与应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研究与信息服务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情报理论与方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及应用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知识管理与竞争情报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及应用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及应用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专业方向须到我校报名考试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等教育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37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学科教育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7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技术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与影视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6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育（理论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育（表演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音乐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科学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8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生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细胞及分子生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资源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逆境植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与保护生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分子生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体质形态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动物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动物神经内分泌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动物分子免疫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资源学（与天津水产所联合招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体及动物生理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及医学遗传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遗传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遗传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分裂与细胞器蛋白质组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基因组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周期调控与细胞骨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生态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生态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生态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与设计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03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美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史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美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专业方向须到我校报名考试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画艺术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画艺术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彩艺术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画艺术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服饰文化与服饰设计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画及专业文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专业方向须到我校报名考试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设计与广告传播效果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创作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专业方向须到我校报名考试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及其理论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艺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计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专业方向须到我校报名考试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主义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1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综合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马克思主义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同初试参考书目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基础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政治哲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马克思主义基本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 高等教育出版社 最新版本 首席专家逄锦聚等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教育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中国社会主义现代化建设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马克思主义基本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 高等教育出版社 最新版本 首席专家逄锦聚等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恩格斯思想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经典著作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马克思主义基本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 高等教育出版社 最新版本 首席专家逄锦聚等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中国革命和建设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毛泽东思想 邓小平理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中国执政党建设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马克思主义基本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 高等教育出版社 最新版本 首席专家逄锦聚等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理论与实践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道德理论与社会主义道德建设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问题与思想政治教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理论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马克思主义基本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 高等教育出版社 最新版本 首席专家逄锦聚等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1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理论与历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实务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业务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媒介经营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理论与历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实务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传播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传播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众传播与社会发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06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法制史（中国法制史、外国法制史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知识（宪法、法理学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中国法律思想史、西方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国法律思想史》 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 李贵连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西方法律思想史》 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 徐爱国等主编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法制比较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法理学、宪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民法学、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民法学》， 中国政法大学出版社，彭万林主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刑法学》，北京大学、高等教育出版社联合出版，高铭暄主编。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宪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宪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基本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政府法制建设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行政法基本问题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学与商法学（民法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知识（宪法学、法理学、民事诉讼法学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合同法、物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合同法学》，陈小君主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权法：任意《物权法》教材。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权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债权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与证券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、行政法与行政诉讼法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法理学、民事诉讼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沈宗灵主编：《法理学（第三版）》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伟主编：《民事诉讼法（第三版）》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基础理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干预经济活动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参与经济活动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非法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非法学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法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法学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05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经济学综合（含政治经济学、西方经济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发展与经济开放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市场经济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资本主义经济理论与实际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改革与发展思想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经济学综合（含政治经济学、西方经济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制度经济学与经济转型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马克思主义经济学与当代经济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经济学与发展中国家经济发展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经济学综合（含政治经济学、西方经济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全球化与中国经济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开放与全球金融市场一体化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投资与跨国公司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范围内区域经济一体化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西方经济学、国民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对外开放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的区域均衡增长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金融与经济增长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综合（含西方经济学、区域经济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跨区域产业合作与中华经济区协调发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城市与港口经济发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开放经济与区域经济发展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理论与实践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营与市场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投资与财务管理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信息化与精益管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与教学研究中心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(022)2376614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教学论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科学课程与教学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课程与教学研究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1:00Z</dcterms:created>
  <dc:creator>USER</dc:creator>
  <dc:description/>
  <cp:keywords/>
  <dc:language>en-US</dc:language>
  <cp:lastModifiedBy>USER</cp:lastModifiedBy>
  <dcterms:modified xsi:type="dcterms:W3CDTF">2010-09-03T05:22:00Z</dcterms:modified>
  <cp:revision>2</cp:revision>
  <dc:subject/>
  <dc:title/>
</cp:coreProperties>
</file>