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609"/>
        <w:gridCol w:w="3799"/>
        <w:gridCol w:w="2450"/>
        <w:gridCol w:w="2449"/>
        <w:gridCol w:w="2206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、名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笔试科目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科目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及联系电话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21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新材料、新产品的开发与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新工艺、新技术、新设备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加工理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化、信息化纺织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宏观纺织经济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与环境、能源协调发展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厂空调与除尘技术的研究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材料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纺纱原理、织造原理、国际贸易实务、针织学、传热学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纺织材料检验、现代纺纱技术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1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纺织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24528758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2102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材料与纺织品设计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新材料及功能性纺织品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材料的结构、性能与测试技术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复合材料的结构性能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及特种用途纺织品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在针织服装设计与生产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针织服装的设计、工艺及性能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与面料舒适性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非织造新型原材料的开发与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织造新工艺、新技术、新设备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织造功能材料及其应用的研究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纺织材料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织造布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纺纱原理、织造原理、非织造性能与测试、针织学、织物组织与分析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纺织材料检验、针织物组织与产品设计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1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纺织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4528382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2103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化学与染整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染整工艺理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功能纺织品的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环保型染整工艺及产品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&gt;</w:t>
            </w:r>
            <w:r>
              <w:rPr>
                <w:rFonts w:ascii="宋体;SimSun" w:hAnsi="宋体;SimSun" w:cs="宋体;SimSun"/>
                <w:kern w:val="0"/>
                <w:sz w:val="18"/>
              </w:rPr>
              <w:t>高新技术在染整加工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纤维的染整加工和产品开发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机化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染整工艺原理（漂整部分）、染整工艺原理（印染部分）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1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纺织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430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500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科学与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纤维材料开发及成型原理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功能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及纺织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分离膜制备及膜组件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纤维成型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金属材料及特种工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材料结构与性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设计、表征及模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先进复合材料细观结构研究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高分子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工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以下科目未在初试中进行的任选其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高分子化学、物理化学、有机化学、化工原理、高分子物理、化学纤维工艺原理、无机非金属材料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科目未在初试和复试中进行的任选其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、物理化学、有机化学、化工原理、高分子物理、化学纤维工艺原理、无机非金属材料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2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材料科学与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8074 24528378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学工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有机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分子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无机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炭素材料制备与性能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离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海水淡化及其综合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反应和反应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学反应工程与化工安全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工原理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化学综合、化工综合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环境与化学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333894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18"/>
              </w:rPr>
              <w:t>应用化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化学品的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精细化学品化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化学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分离材料及生物分离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应用电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纳米生物技术与电化学生物传感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催化材料与与新催化过程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超分子化学与晶体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有机化学及其应用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工原理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2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环境与化学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72656 </w:t>
            </w:r>
          </w:p>
        </w:tc>
      </w:tr>
      <w:tr>
        <w:trPr>
          <w:trHeight w:val="1917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3002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膜技术与水处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水资源保护与可持续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分析与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环境功能材料制备及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固体废弃物处置与资源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农业环境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安全与污染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能源与环境影响评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污染生态与环境毒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污染物定量构效关系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化工原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环境学概论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监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水污染控制工程、化学综合、环境规划与管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环境与化学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72656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2124★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消防与安全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科学及工程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火、爆炸灾害科学及预防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消防与安全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消防工程与装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防火防爆与性能化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监测、监控及管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安全技术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职业危害与预防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防范技术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安全与风险评价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环境学概论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火灾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学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全系统工程、消防燃烧学、卫生毒理学、安全防范技术及工程、环境毒理学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全管理学、安全人机工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环境与化学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956667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104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力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结构动力学分析与损伤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系统动态设计与计算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9</w:t>
            </w:r>
            <w:r>
              <w:rPr>
                <w:rFonts w:ascii="宋体;SimSun" w:hAnsi="宋体;SimSun" w:cs="宋体;SimSun"/>
                <w:kern w:val="0"/>
                <w:sz w:val="18"/>
              </w:rPr>
              <w:t>工程力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理论力学、材料力学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机械电子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8276</w:t>
              <w:br/>
              <w:t>245284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300</w:t>
            </w:r>
            <w:r>
              <w:rPr>
                <w:rFonts w:ascii="宋体;SimSun" w:hAnsi="宋体;SimSun" w:cs="宋体;SimSun"/>
                <w:kern w:val="0"/>
                <w:sz w:val="18"/>
              </w:rPr>
              <w:t>光学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激光与材料相互作用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电成像及光电检测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光机电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微光机电系统（</w:t>
            </w:r>
            <w:r>
              <w:rPr>
                <w:rFonts w:cs="宋体;SimSun" w:ascii="宋体;SimSun" w:hAnsi="宋体;SimSun"/>
                <w:kern w:val="0"/>
                <w:sz w:val="18"/>
              </w:rPr>
              <w:t>OMEM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激光加工制造理论及应用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8</w:t>
            </w:r>
            <w:r>
              <w:rPr>
                <w:rFonts w:ascii="宋体;SimSun" w:hAnsi="宋体;SimSun" w:cs="宋体;SimSun"/>
                <w:kern w:val="0"/>
                <w:sz w:val="18"/>
              </w:rPr>
              <w:t>基础光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激光原理、光学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化设计与制造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 CAD/CA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激光加工及制造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成型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数控加工技术与装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动力学与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流体传动与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纺织机械数字化装备与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机械系统控制及自动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传感器技术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设计理论与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纺织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振动与设备故障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机械传动理论及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构学与机械动力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产品造型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汽车发动机工作过程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</w:rPr>
              <w:t>车辆动力学研究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原理与机械设计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械制造技术基础、机械工程控制基础、理论力学、材料力学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软件与理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算法研究与应用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图形图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软件与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据挖掘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并行算法研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工智能与专家系统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学科专业基础综合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接口技术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3"</w:instrTex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>计算机科学与软件学院</w:t>
            </w:r>
            <w:r>
              <w:rPr>
                <w:rStyle w:val="InternetLink"/>
                <w:u w:val="single"/>
                <w:kern w:val="0"/>
                <w:sz w:val="18"/>
                <w:szCs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28069</w:t>
              <w:br/>
              <w:t xml:space="preserve">24528717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应用技术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算机网络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辅助设计与集成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控制与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多媒体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 GIS</w:t>
            </w:r>
            <w:r>
              <w:rPr>
                <w:rFonts w:ascii="宋体;SimSun" w:hAnsi="宋体;SimSun" w:cs="宋体;SimSun"/>
                <w:kern w:val="0"/>
                <w:sz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据库技术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系统结构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学科专业基础综合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级语言程序设计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100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科学与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检测技术及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调速系统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电气控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微机控制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电磁技术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杂系统建模与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智能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智能仪表及控制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处理与机器视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优化与调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过程的检测与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传感器技术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嵌入式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导航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机器人控制技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控制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微机原理及应用、检测技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二门任选一门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4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电气工程与自动化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8413</w:t>
              <w:br/>
              <w:t>245284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18"/>
              </w:rPr>
              <w:t>微电子学与固体电子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半导体发光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大规模集成电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专用集成电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导体传感器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片上系统芯片</w:t>
            </w:r>
            <w:r>
              <w:rPr>
                <w:rFonts w:cs="宋体;SimSun" w:ascii="宋体;SimSun" w:hAnsi="宋体;SimSun"/>
                <w:kern w:val="0"/>
                <w:sz w:val="18"/>
              </w:rPr>
              <w:t>(SOC)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纤及移动通信器件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微机电</w:t>
            </w:r>
            <w:r>
              <w:rPr>
                <w:rFonts w:cs="宋体;SimSun" w:ascii="宋体;SimSun" w:hAnsi="宋体;SimSun"/>
                <w:kern w:val="0"/>
                <w:sz w:val="18"/>
              </w:rPr>
              <w:t>(MEMS)</w:t>
            </w:r>
            <w:r>
              <w:rPr>
                <w:rFonts w:ascii="宋体;SimSun" w:hAnsi="宋体;SimSun" w:cs="宋体;SimSun"/>
                <w:kern w:val="0"/>
                <w:sz w:val="18"/>
              </w:rPr>
              <w:t>器件及系统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导体集成电路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理论、半导体物理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9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信息与通信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8164</w:t>
              <w:br/>
              <w:t xml:space="preserve">24528390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18"/>
              </w:rPr>
              <w:t>信号与信息处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处理与模式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技术与虚拟现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语音信息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机器视觉与模式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数字信号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检测与智能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压缩与编码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开发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信息化处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信号与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理论、计算机原理及接口技术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与信息系统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通信网络理论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通信技术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语音信息处理与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通信中信息处理与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处理与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中</w:t>
            </w:r>
            <w:r>
              <w:rPr>
                <w:rFonts w:cs="宋体;SimSun" w:ascii="宋体;SimSun" w:hAnsi="宋体;SimSun"/>
                <w:kern w:val="0"/>
                <w:sz w:val="18"/>
              </w:rPr>
              <w:t>IC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纤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无线与移动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交换技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信号与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理论、计算机原理及接口技术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0404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艺术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设计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服饰文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视觉传达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造型艺术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艺术设计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产品设计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化艺术与设计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</w:rPr>
              <w:t>艺术设计史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设计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创意设计表达与评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基础（素描、色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非艺术类专业毕业考生也需加试）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艺术与服装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95639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2-839567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徐老师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2104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设计与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结构理论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化服装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信息化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舒适性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品牌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新工艺、新技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6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材料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服装工艺学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服装结构设计、服装</w:t>
            </w:r>
            <w:r>
              <w:rPr>
                <w:rFonts w:cs="宋体;SimSun" w:ascii="宋体;SimSun" w:hAnsi="宋体;SimSun"/>
                <w:kern w:val="0"/>
                <w:sz w:val="18"/>
              </w:rPr>
              <w:t>CAD</w:t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科学与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集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生产与运作系统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城市交通组织与物流工程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科学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程序设计、工业工程概论、物流工程概论、 数据库原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原理、工程经济学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6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管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286</w:t>
              <w:br/>
              <w:t xml:space="preserve">83956468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教育经济与管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教育投资与效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教育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高校运行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教育经济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9</w:t>
            </w:r>
            <w:r>
              <w:rPr>
                <w:rFonts w:ascii="宋体;SimSun" w:hAnsi="宋体;SimSun" w:cs="宋体;SimSun"/>
                <w:kern w:val="0"/>
                <w:sz w:val="18"/>
              </w:rPr>
              <w:t>教育管理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共管理学、中外教育史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原理、 教育学原理</w:t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经济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组织与制度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区域产业运行与发展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经济安全、预警与竞争力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经济运行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服务业发展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产业组织与企业战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区域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金融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投融资理论与金融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资源环境与国民经济发展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经济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产业经济学、政治经济学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资本主义部分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统计学、发展经济学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1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经济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83956085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0206</w:t>
            </w:r>
            <w:r>
              <w:rPr>
                <w:rFonts w:ascii="宋体;SimSun" w:hAnsi="宋体;SimSun" w:cs="宋体;SimSun"/>
                <w:kern w:val="0"/>
                <w:sz w:val="18"/>
              </w:rPr>
              <w:t>国际贸易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国际贸易理论与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国际商务交流与投资合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国际市场分析与贸易壁垒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品对外贸易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跨国公司直接投资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6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经济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资本主义部分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国际贸易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财务控制与资本运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审计与内部控制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1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务管理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4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工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939</w:t>
              <w:br/>
              <w:t xml:space="preserve">83956515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管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企业创新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企业战略管理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经济及管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创新与知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评估与项目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技术经济分析</w:t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18"/>
              </w:rPr>
              <w:t>应用数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泛函分析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概率统计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代数组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微分动力学研究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不等式及应用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分析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</w:rPr>
              <w:t>高等代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测试内容（多选二）：实变函数、概率论与数理统计、常微分方程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8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22-24528289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陈老师）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0105</w:t>
            </w:r>
            <w:r>
              <w:rPr>
                <w:rFonts w:ascii="宋体;SimSun" w:hAnsi="宋体;SimSun" w:cs="宋体;SimSun"/>
                <w:kern w:val="0"/>
                <w:sz w:val="18"/>
              </w:rPr>
              <w:t>运筹学与控制论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线性系统控制理论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最优化理论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线性振动理论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城市环境系统的优化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组合数学与图论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分析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</w:rPr>
              <w:t>高等代数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测试内容（多选二）：常微分方程、运筹学、概率统计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8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2-245282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（黄老师）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0205</w:t>
            </w:r>
            <w:r>
              <w:rPr>
                <w:rFonts w:ascii="宋体;SimSun" w:hAnsi="宋体;SimSun" w:cs="宋体;SimSun"/>
                <w:kern w:val="0"/>
                <w:sz w:val="18"/>
              </w:rPr>
              <w:t>凝聚态物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电功能材料与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设计与仿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超快激光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量子信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固体物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</w:rPr>
              <w:t>热力学与统计物理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普通物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量子力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导体物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学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b/>
                <w:bCs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8"</w:instrText>
            </w:r>
            <w:r>
              <w:rPr>
                <w:rStyle w:val="InternetLink"/>
                <w:u w:val="single"/>
                <w:kern w:val="0"/>
                <w:sz w:val="18"/>
                <w:b/>
                <w:bCs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bCs/>
                <w:color w:val="0000FF"/>
                <w:kern w:val="0"/>
                <w:sz w:val="18"/>
                <w:u w:val="single"/>
              </w:rPr>
              <w:t>理学院</w:t>
            </w:r>
            <w:r>
              <w:rPr>
                <w:rStyle w:val="InternetLink"/>
                <w:u w:val="single"/>
                <w:kern w:val="0"/>
                <w:sz w:val="18"/>
                <w:b/>
                <w:bCs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firstLine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22-24528289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老师）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18"/>
              </w:rPr>
              <w:t>物理电子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超短脉冲半导体激光器件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纤通信与光纤传感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电子信息技术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无损探伤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普通物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</w:rPr>
              <w:t>量子力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测试内容（多选一）：光学、数字电路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8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firstLine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22-24528289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老师）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3100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医学工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医用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膜技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化学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测试内容（多选一）：高分子物理、光学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8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firstLine="1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22-24528289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老师）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医学信息与医疗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力学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</w:rPr>
              <w:t>物理光学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法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证券金融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保护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劳动法与社会保障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房地产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新闻传播法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英语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</w:rPr>
              <w:t>俄语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</w:rPr>
              <w:t>民商法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3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法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行政法与行政诉讼法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理学、国际经济法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0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人文与法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956858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教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高校学生思想政治教育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高校学生管理工作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克思主义理论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化传播与思想政治教育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7</w:t>
            </w:r>
            <w:r>
              <w:rPr>
                <w:rFonts w:ascii="宋体;SimSun" w:hAnsi="宋体;SimSun" w:cs="宋体;SimSun"/>
                <w:kern w:val="0"/>
                <w:sz w:val="18"/>
              </w:rPr>
              <w:t>马克思主义基本原理概论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5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教育学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毛泽东思想和中国特色社会主义理论体系概论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道德修养与法律基础（思想道德修养部分）、中国共产党思想政治工作史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0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人文与法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3956858 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18"/>
              </w:rPr>
              <w:t>外国语言学及应用语言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学和语言传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应用语言学与外语教学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二外日语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二外德语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二外俄语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244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法语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</w:rPr>
              <w:t>英汉语言基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专业基础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综合考试、口语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7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外国语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341</w:t>
              <w:br/>
              <w:t xml:space="preserve">83956111 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本文化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英语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2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语言基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3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专业基础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501</w:t>
            </w:r>
            <w:r>
              <w:rPr>
                <w:rFonts w:ascii="宋体;SimSun" w:hAnsi="宋体;SimSun" w:cs="宋体;SimSun"/>
                <w:kern w:val="0"/>
                <w:sz w:val="18"/>
              </w:rPr>
              <w:t>图书馆学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图书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用户研究与知识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图书馆研究与建设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</w:rPr>
              <w:t>图书馆学基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献检索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信息资源管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献分类、文献组织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2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图书馆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156 24528438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化智能化设计与制造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激光加工及制造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控加工理论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机电系统与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机器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生产线关键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机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传动理论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振动与设备故障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造型设计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7</w:t>
            </w:r>
            <w:r>
              <w:rPr>
                <w:rFonts w:ascii="宋体;SimSun" w:hAnsi="宋体;SimSun" w:cs="宋体;SimSun"/>
                <w:kern w:val="0"/>
                <w:sz w:val="18"/>
              </w:rPr>
              <w:t>机械原理与机械设计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机械电子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28276 245284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85204 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纤维成形加工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离膜制备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功能与智能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纺织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生态环境与能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腐蚀与防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表面处理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加工与成形新技术新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加工过程模拟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高分子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工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2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材料科学与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072 24528074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子与通信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通信网络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处理与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语音信息处理与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机器视觉与模式识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光电信息检测与智能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信息化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电传感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嵌入式系统与</w:t>
            </w:r>
            <w:r>
              <w:rPr>
                <w:rFonts w:cs="宋体;SimSun" w:ascii="宋体;SimSun" w:hAnsi="宋体;SimSun"/>
                <w:kern w:val="0"/>
                <w:sz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</w:rPr>
              <w:t>研发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无线与移动通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交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现代通信技术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光纤及移动通信器件与系统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信号与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</w:rPr>
              <w:t>通信原理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理论、计算机原理及接口技术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9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信息与通信工程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390 24528164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09</w:t>
            </w:r>
            <w:r>
              <w:rPr>
                <w:rFonts w:ascii="宋体;SimSun" w:hAnsi="宋体;SimSun" w:cs="宋体;SimSun"/>
                <w:kern w:val="0"/>
                <w:sz w:val="18"/>
              </w:rPr>
              <w:t>集成电路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半导体发光器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集成电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混合集成电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字低功耗设计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微处理器结构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集成电路测试与可测性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片上系统芯片</w:t>
            </w:r>
            <w:r>
              <w:rPr>
                <w:rFonts w:cs="宋体;SimSun" w:ascii="宋体;SimSun" w:hAnsi="宋体;SimSun"/>
                <w:kern w:val="0"/>
                <w:sz w:val="18"/>
              </w:rPr>
              <w:t>(SOC)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IP</w:t>
            </w:r>
            <w:r>
              <w:rPr>
                <w:rFonts w:ascii="宋体;SimSun" w:hAnsi="宋体;SimSun" w:cs="宋体;SimSun"/>
                <w:kern w:val="0"/>
                <w:sz w:val="18"/>
              </w:rPr>
              <w:t>技术标准与硅知识产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微电子制造开发及其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微电子可靠性、微电子良率与失效分析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电子技术基础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15</w:t>
            </w:r>
            <w:r>
              <w:rPr>
                <w:rFonts w:ascii="宋体;SimSun" w:hAnsi="宋体;SimSun" w:cs="宋体;SimSun"/>
                <w:kern w:val="0"/>
                <w:sz w:val="18"/>
              </w:rPr>
              <w:t>半导体集成电路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理论、半导体物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10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理论及其工程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模式识别在生产过程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现代检测技术与工程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系统与智能决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嵌入式系统与网络测控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控制系统的集成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系统建模、仿真与信息融合技术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信息管理自动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>机器人控制技术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自动控制原理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微机原理及应用、检测技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二门任选一门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4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电气工程与自动化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413 24528415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技术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据库与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网络工程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算机应用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技术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图像处理及虚拟现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控制与检测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4</w:t>
            </w:r>
            <w:r>
              <w:rPr>
                <w:rFonts w:ascii="宋体;SimSun" w:hAnsi="宋体;SimSun" w:cs="宋体;SimSun"/>
                <w:kern w:val="0"/>
                <w:sz w:val="18"/>
              </w:rPr>
              <w:t>高级语言程序设计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接口技术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计算机科学与软件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069 24528717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12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算法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应用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嵌入式软件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工程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网络软件与信息安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图形图像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40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工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级语言程序设计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18"/>
              </w:rPr>
              <w:t>化学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无机与有机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分子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新型炭素材料制备与性能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分离材料及分离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海水淡化及其综合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反应和反应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制药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化学品的研究与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精细化学品化学与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材料化学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纳米生物技术与电化学生物传感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新催化材料与新催化过程开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超分子化学与晶体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有机化学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膜技术与水处理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分析与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清洁生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</w:rPr>
              <w:t>消防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</w:rPr>
              <w:t>安全技术及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职业危害控制与预防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安全技术及工程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4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物理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0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化工原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环境学概论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火灾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8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安全学原理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监测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环境与化学工程学院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956667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85220 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与服装新工艺、新技术、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与服装信息化、数字化、智能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与服装贸易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针织新技术、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非织造新工艺、新技术、新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新型纤维及其制品的染整工艺原理与实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生态纺织品染整工艺原理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</w:rPr>
              <w:t>近代科技在染整中的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服装舒适性与功能服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服装结构理论及应用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</w:rPr>
              <w:t>纺织材料学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1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纺织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758 </w:t>
            </w:r>
          </w:p>
        </w:tc>
      </w:tr>
      <w:tr>
        <w:trPr/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30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医学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生物医用材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生物膜技术 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05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机化学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2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化学</w:t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测试内容（二选一）：高分子物理、光学</w:t>
            </w:r>
          </w:p>
        </w:tc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生物医学信息与医疗仪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物力学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一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</w:rPr>
              <w:t>物理光学</w:t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36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生产运作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资源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现场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因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业务流程再造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 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业工程概论、 运营管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原理、 工程经济学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6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管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286</w:t>
              <w:br/>
              <w:t xml:space="preserve">83956468 </w:t>
            </w:r>
          </w:p>
          <w:p>
            <w:pPr>
              <w:pStyle w:val="Normal"/>
              <w:widowControl/>
              <w:spacing w:before="0" w:after="0"/>
              <w:ind w:left="71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37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业设计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设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产品设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艺术设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化设计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管理工程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 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创意设计表达与评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基础（素描、色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非艺术类专业毕业考生也需加试）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5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艺术与服装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8395639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022-8395678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老师 </w:t>
            </w:r>
          </w:p>
          <w:p>
            <w:pPr>
              <w:pStyle w:val="Normal"/>
              <w:widowControl/>
              <w:spacing w:before="0" w:after="0"/>
              <w:ind w:left="71" w:firstLine="3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39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管理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经济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管理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组织与绩效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风险管理理论与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IT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公共事业项目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教育培训项目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科学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目管理概论、 运营管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原理、 工程经济学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6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管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286</w:t>
              <w:br/>
              <w:t xml:space="preserve">83956468 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85240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工程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设施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系统分析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供应链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交通运输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</w:rPr>
              <w:t>物流成本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</w:rPr>
              <w:t>库存控制与仓储规划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</w:rPr>
              <w:t>数学三 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信息系统 或 </w:t>
            </w:r>
            <w:r>
              <w:rPr>
                <w:rFonts w:cs="宋体;SimSun" w:ascii="宋体;SimSun" w:hAnsi="宋体;SimSun"/>
                <w:kern w:val="0"/>
                <w:sz w:val="18"/>
              </w:rPr>
              <w:t>828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科学基础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物流工程概论、 运营管理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原理、 工程经济学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06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管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56286</w:t>
              <w:br/>
              <w:t>83956468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18"/>
              </w:rPr>
              <w:t>工商管理硕士（专业学位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财务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创业管理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二 ③管理类联考综合能力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instrText xml:space="preserve"> HYPERLINK "http://yjsb.tjpu.edu.cn/loading/files/2011/xkjj.htm" \l "014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18"/>
                <w:u w:val="single"/>
              </w:rPr>
              <w:t>工商学院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280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9:00Z</dcterms:created>
  <dc:creator>USER</dc:creator>
  <dc:description/>
  <cp:keywords/>
  <dc:language>en-US</dc:language>
  <cp:lastModifiedBy>USER</cp:lastModifiedBy>
  <dcterms:modified xsi:type="dcterms:W3CDTF">2010-08-30T03:09:00Z</dcterms:modified>
  <cp:revision>2</cp:revision>
  <dc:subject/>
  <dc:title/>
</cp:coreProperties>
</file>