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届毕业研究生就业去向统计图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156835" cy="335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4" t="26582" r="20428" b="2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届毕业研究生就业去向统计图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156835" cy="340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65" t="27157" r="21696" b="20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薛磊</dc:creator>
  <dc:description/>
  <cp:keywords/>
  <dc:language>en-US</dc:language>
  <cp:lastModifiedBy>薛磊</cp:lastModifiedBy>
  <dcterms:modified xsi:type="dcterms:W3CDTF">2013-09-17T01:45:00Z</dcterms:modified>
  <cp:revision>13</cp:revision>
  <dc:subject/>
  <dc:title/>
</cp:coreProperties>
</file>