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暨南大学会计学系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推免生复试流程图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6339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339240"/>
                          <a:chOff x="0" y="0"/>
                          <a:chExt cx="5600160" cy="63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3665160"/>
                            <a:ext cx="1201320" cy="54540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语口语面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240" y="48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3070080"/>
                            <a:ext cx="1956600" cy="49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笔试结束后，请在101室外墙查看面试安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475720"/>
                            <a:ext cx="861840" cy="48384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笔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6680" y="27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485360"/>
                            <a:ext cx="897840" cy="57780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理测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3640" y="1287720"/>
                            <a:ext cx="197820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8200" cy="989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时间：9月23日 17:00-21: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9月24日 8:00-10: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 xml:space="preserve">               14:30-21: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地点：曾宪梓科学馆3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48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15320" y="24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4655880"/>
                            <a:ext cx="194256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面试前提交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1. 《复试情况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2.推免生申请表、成绩表、四六级成绩单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65160"/>
                            <a:ext cx="18288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交《复试情况表》，并于面试结束后自行带至专业面试现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4640"/>
                            <a:ext cx="18280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交：学生证复印件、承诺书领：《推免生复试情况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18288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时间：9月25日 8:30-10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地点：管理学院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注：凭身份证 8:00-8:15入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60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160" y="326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396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3440" y="515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4853160"/>
                            <a:ext cx="1202760" cy="54432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面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94640"/>
                            <a:ext cx="70992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99.15pt" coordorigin="0,0" coordsize="8819,9983">
                <v:rect id="shape_0" stroked="f" o:allowincell="f" style="position:absolute;left:0;top:0;width:8818;height:9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8db3e2" stroked="t" o:allowincell="f" style="position:absolute;left:3060;top:5772;width:1891;height:8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语口语面试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02;top:76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219;top:4835;width:3080;height:7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笔试结束后，请在101室外墙查看面试安排</w:t>
                        </w:r>
                      </w:p>
                    </w:txbxContent>
                  </v:textbox>
                  <v:fill o:detectmouseclick="t" type="solid" color2="black"/>
                  <v:stroke color="#548dd4" weight="9360" joinstyle="miter" endcap="flat"/>
                  <v:shadow on="t" obscured="f" color="gray"/>
                  <w10:wrap type="none"/>
                </v:shape>
                <v:shape id="shape_0" fillcolor="#8db3e2" stroked="t" o:allowincell="f" style="position:absolute;left:3240;top:3899;width:1356;height:7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笔试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stroked="t" o:allowincell="f" style="position:absolute;left:3239;top:4281;width:0;height:0;mso-position-horizontal-relative:char" type="_x0000_t32">
                  <v:stroke color="#365f91" weight="9360" joinstyle="miter" endcap="flat"/>
                  <v:fill o:detectmouseclick="t" on="false"/>
                  <w10:wrap type="none"/>
                </v:shape>
                <v:shape id="shape_0" fillcolor="#8db3e2" stroked="t" o:allowincell="f" style="position:absolute;left:3240;top:2339;width:1413;height:90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理测试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group id="shape_0" style="position:absolute;left:5187;top:2028;width:3115;height:1558">
                  <v:shape id="shape_0" fillcolor="white" stroked="t" o:allowincell="f" style="position:absolute;left:5187;top:2028;width:3114;height:155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时间：9月23日 17:00-21: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9月24日 8:00-10: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 xml:space="preserve">               14:30-21: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地点：曾宪梓科学馆3楼</w:t>
                          </w:r>
                        </w:p>
                      </w:txbxContent>
                    </v:textbox>
                    <v:fill o:detectmouseclick="t" type="solid" color2="black"/>
                    <v:stroke color="#548dd4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5187;top:2790;width:0;height:0;mso-position-horizontal-relative:char" type="_x0000_t32">
                    <v:stroke color="#365f91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961;top:38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1;top:46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19;top:7332;width:3058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面试前提交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1. 《复试情况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2.推免生申请表、成绩表、四六级成绩单等</w:t>
                        </w:r>
                      </w:p>
                    </w:txbxContent>
                  </v:textbox>
                  <v:fill o:detectmouseclick="t" type="solid" color2="black"/>
                  <v:stroke color="#548dd4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5772;width:287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交《复试情况表》，并于面试结束后自行带至专业面试现场</w:t>
                        </w:r>
                      </w:p>
                    </w:txbxContent>
                  </v:textbox>
                  <v:fill o:detectmouseclick="t" type="solid" color2="black"/>
                  <v:stroke color="#548dd4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779;width:287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交：学生证复印件、承诺书领：《推免生复试情况表》</w:t>
                        </w:r>
                      </w:p>
                    </w:txbxContent>
                  </v:textbox>
                  <v:fill o:detectmouseclick="t" type="solid" color2="black"/>
                  <v:stroke color="#548dd4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3588;width:287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时间：9月25日 8:30-10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地点：管理学院1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注：凭身份证 8:00-8:15入场</w:t>
                        </w:r>
                      </w:p>
                    </w:txbxContent>
                  </v:textbox>
                  <v:fill o:detectmouseclick="t" type="solid" color2="black"/>
                  <v:stroke color="#548dd4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3962;top:23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1;top:1092;width:0;height:0;mso-position-horizontal-relative:char" type="_x0000_t32">
                  <v:stroke color="#365f9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9;top:5149;width:0;height:0;mso-position-horizontal-relative:char" type="_x0000_t32">
                  <v:stroke color="#365f9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9;top:6239;width:0;height:0;mso-position-horizontal-relative:char" type="_x0000_t32">
                  <v:stroke color="#365f9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8;top:8113;width:0;height:0;mso-position-horizontal-relative:char" type="_x0000_t32">
                  <v:stroke color="#365f91" weight="9360" joinstyle="miter" endcap="flat"/>
                  <v:fill o:detectmouseclick="t" on="false"/>
                  <w10:wrap type="none"/>
                </v:shape>
                <v:shape id="shape_0" fillcolor="#8db3e2" stroked="t" o:allowincell="f" style="position:absolute;left:3060;top:7643;width:1893;height:85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面试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#8db3e2" stroked="t" o:allowincell="f" style="position:absolute;left:3420;top:779;width:1117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1:00Z</dcterms:created>
  <dc:creator>微软用户</dc:creator>
  <dc:description/>
  <cp:keywords/>
  <dc:language>en-US</dc:language>
  <cp:lastModifiedBy>USER</cp:lastModifiedBy>
  <cp:lastPrinted>2013-09-22T17:17:00Z</cp:lastPrinted>
  <dcterms:modified xsi:type="dcterms:W3CDTF">2013-09-22T09:18:00Z</dcterms:modified>
  <cp:revision>25</cp:revision>
  <dc:subject/>
  <dc:title/>
</cp:coreProperties>
</file>