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color w:val="444444"/>
          <w:sz w:val="30"/>
          <w:szCs w:val="30"/>
        </w:rPr>
      </w:pPr>
      <w:r>
        <w:rPr>
          <w:rFonts w:eastAsia="黑体;SimHei" w:cs="Tahoma" w:ascii="黑体;SimHei" w:hAnsi="黑体;SimHei"/>
          <w:color w:val="444444"/>
          <w:sz w:val="30"/>
          <w:szCs w:val="30"/>
        </w:rPr>
        <w:t>2013</w:t>
      </w:r>
      <w:r>
        <w:rPr>
          <w:rFonts w:ascii="黑体;SimHei" w:hAnsi="黑体;SimHei" w:cs="Tahoma" w:eastAsia="黑体;SimHei"/>
          <w:color w:val="444444"/>
          <w:sz w:val="30"/>
          <w:szCs w:val="30"/>
        </w:rPr>
        <w:t>年北京科技大学计算机与通信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color w:val="444444"/>
          <w:sz w:val="30"/>
          <w:szCs w:val="30"/>
        </w:rPr>
      </w:pPr>
      <w:r>
        <w:rPr>
          <w:rFonts w:ascii="黑体;SimHei" w:hAnsi="黑体;SimHei" w:cs="Tahoma" w:eastAsia="黑体;SimHei"/>
          <w:color w:val="444444"/>
          <w:sz w:val="30"/>
          <w:szCs w:val="30"/>
        </w:rPr>
        <w:t>硕士研究生入学专业课考试参考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FF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各位考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欢迎报考北京科技大学计算机与通信工程学院！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 xml:space="preserve">根据教育部文件精神，硕士研究生入学考试不指定参考书目，以下大纲仅供报考考生复习参考。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444444"/>
          <w:kern w:val="0"/>
          <w:sz w:val="24"/>
          <w:szCs w:val="24"/>
        </w:rPr>
      </w:pPr>
      <w:r>
        <w:rPr>
          <w:rFonts w:eastAsia="黑体;SimHei" w:cs="Tahoma" w:ascii="黑体;SimHei" w:hAnsi="黑体;SimHei"/>
          <w:b/>
          <w:bCs/>
          <w:color w:val="444444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color w:val="444444"/>
          <w:sz w:val="24"/>
          <w:szCs w:val="24"/>
        </w:rPr>
      </w:pPr>
      <w:r>
        <w:rPr>
          <w:rFonts w:eastAsia="黑体;SimHei" w:cs="Tahoma" w:ascii="黑体;SimHei" w:hAnsi="黑体;SimHei"/>
          <w:b/>
          <w:color w:val="444444"/>
          <w:sz w:val="24"/>
          <w:szCs w:val="24"/>
        </w:rPr>
        <w:t>815</w:t>
      </w:r>
      <w:r>
        <w:rPr>
          <w:rFonts w:ascii="黑体;SimHei" w:hAnsi="黑体;SimHei" w:cs="Tahoma" w:eastAsia="黑体;SimHei"/>
          <w:b/>
          <w:color w:val="444444"/>
          <w:sz w:val="24"/>
          <w:szCs w:val="24"/>
        </w:rPr>
        <w:t>《数字电子》参考大纲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一、数制和码制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概述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几种常用的数制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不同数制间的转换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二进制算术运算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几种常用的编码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二、逻辑代数基础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概述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逻辑代数中的三种基本运算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逻辑代数的基本公式和常用公式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逻辑代数的基本定理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逻辑函数及其表示方法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逻辑函数的化简方法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7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具有无关项的逻辑函数及其化简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用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Multisim 7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进行逻辑函数的化简与变换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三、门电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概述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半导体二极管门电路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CMOS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门电路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其他类型的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MOS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集成电路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TTL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门电路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其他类型的双极型数字集成电路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7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Bi-CMOS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电路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TTL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电路与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CMOS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电路的接口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四、组合逻辑电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概述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组合逻辑电路的分析方法和设计方法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若干常用的组合逻辑电路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组合逻辑电路中的竞争－冒险现象；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、用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Multisim 7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分析组合逻辑电路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五、触发器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六、时序逻辑电路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七、脉冲波形的产生和整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color w:val="444444"/>
          <w:sz w:val="24"/>
          <w:szCs w:val="24"/>
        </w:rPr>
      </w:pPr>
      <w:r>
        <w:rPr>
          <w:rFonts w:eastAsia="黑体;SimHei" w:cs="Tahoma" w:ascii="黑体;SimHei" w:hAnsi="黑体;SimHei"/>
          <w:color w:val="44444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color w:val="444444"/>
          <w:sz w:val="24"/>
          <w:szCs w:val="24"/>
        </w:rPr>
      </w:pPr>
      <w:r>
        <w:rPr>
          <w:rFonts w:eastAsia="黑体;SimHei" w:cs="Tahoma" w:ascii="黑体;SimHei" w:hAnsi="黑体;SimHei"/>
          <w:b/>
          <w:color w:val="444444"/>
          <w:sz w:val="24"/>
          <w:szCs w:val="24"/>
        </w:rPr>
        <w:t>820</w:t>
      </w:r>
      <w:r>
        <w:rPr>
          <w:rFonts w:ascii="黑体;SimHei" w:hAnsi="黑体;SimHei" w:cs="Tahoma" w:eastAsia="黑体;SimHei"/>
          <w:b/>
          <w:color w:val="444444"/>
          <w:sz w:val="24"/>
          <w:szCs w:val="24"/>
        </w:rPr>
        <w:t>《通信原理》参考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通信系统和通信网的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确定信号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随机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模拟通信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引言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幅度调制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角度调制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线性调制系统的抗噪声性能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角度调制系统的抗噪声性能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频分复用及其应用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超外差接收机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接收机的噪声系数与等效噪声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数字信号的基带传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引言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数字基带信号波形及其功率谱密度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加性白高斯噪声信道条件下数字基带信号的接收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数字</w:t>
      </w:r>
      <w:r>
        <w:rPr>
          <w:rFonts w:cs="宋体;SimSun" w:ascii="宋体;SimSun" w:hAnsi="宋体;SimSun"/>
          <w:sz w:val="24"/>
          <w:szCs w:val="24"/>
        </w:rPr>
        <w:t>PAM</w:t>
      </w:r>
      <w:r>
        <w:rPr>
          <w:rFonts w:ascii="宋体;SimSun" w:hAnsi="宋体;SimSun" w:cs="宋体;SimSun"/>
          <w:sz w:val="24"/>
          <w:szCs w:val="24"/>
        </w:rPr>
        <w:t>信号通过限带基带信道的传输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理想限带及加性白高斯噪声干扰信道条件下数字</w:t>
      </w:r>
      <w:r>
        <w:rPr>
          <w:rFonts w:cs="宋体;SimSun" w:ascii="宋体;SimSun" w:hAnsi="宋体;SimSun"/>
          <w:sz w:val="24"/>
          <w:szCs w:val="24"/>
        </w:rPr>
        <w:t>PAM</w:t>
      </w:r>
      <w:r>
        <w:rPr>
          <w:rFonts w:ascii="宋体;SimSun" w:hAnsi="宋体;SimSun" w:cs="宋体;SimSun"/>
          <w:sz w:val="24"/>
          <w:szCs w:val="24"/>
        </w:rPr>
        <w:t>信号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眼图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信道均衡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部分响应系统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符号同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数字信号的频带传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引言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二进制数字信号正弦型载波调制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四相移相键控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进制数字调制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恒包络连续相位调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信源和信源编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引言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信源的分类及其统计特性描述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信息熵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互信息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无失真离散信源编码定理简介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无失真里塞信源编码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信息率失真函数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限失真信源编码定理与限失真信源编码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连续信源的限失真编码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相关信源的限失真信源编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信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引言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信道的定义和分类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信信道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信道的数学模型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恒参信道特性及其对信号传输的影响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随参信道特性及其对信号传输的影响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分类接收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信道容量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信道复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信道编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信道编码的基本概念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线性分组码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循环码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CH</w:t>
      </w:r>
      <w:r>
        <w:rPr>
          <w:rFonts w:ascii="宋体;SimSun" w:hAnsi="宋体;SimSun" w:cs="宋体;SimSun"/>
          <w:sz w:val="24"/>
          <w:szCs w:val="24"/>
        </w:rPr>
        <w:t>码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卷积码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纠正突发错误码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交织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级联码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urbo</w:t>
      </w:r>
      <w:r>
        <w:rPr>
          <w:rFonts w:ascii="宋体;SimSun" w:hAnsi="宋体;SimSun" w:cs="宋体;SimSun"/>
          <w:sz w:val="24"/>
          <w:szCs w:val="24"/>
        </w:rPr>
        <w:t>码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高效率信道编码</w:t>
      </w:r>
      <w:r>
        <w:rPr>
          <w:rFonts w:cs="宋体;SimSun" w:ascii="宋体;SimSun" w:hAnsi="宋体;SimSun"/>
          <w:sz w:val="24"/>
          <w:szCs w:val="24"/>
        </w:rPr>
        <w:t>T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正交码与伪随机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引言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交码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正交码的应用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伪随机码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伪码的同步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伪随机序列的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通信网的基本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引言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信网的组成要素和性能要求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交换技术的基本原理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信令和协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color w:val="444444"/>
          <w:sz w:val="24"/>
          <w:szCs w:val="24"/>
        </w:rPr>
      </w:pPr>
      <w:r>
        <w:rPr>
          <w:rFonts w:eastAsia="黑体;SimHei" w:cs="Tahoma" w:ascii="黑体;SimHei" w:hAnsi="黑体;SimHei"/>
          <w:color w:val="44444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color w:val="444444"/>
          <w:sz w:val="24"/>
          <w:szCs w:val="24"/>
        </w:rPr>
      </w:pPr>
      <w:r>
        <w:rPr>
          <w:rFonts w:eastAsia="黑体;SimHei" w:cs="Tahoma" w:ascii="黑体;SimHei" w:hAnsi="黑体;SimHei"/>
          <w:b/>
          <w:color w:val="444444"/>
          <w:sz w:val="24"/>
          <w:szCs w:val="24"/>
        </w:rPr>
        <w:t>869</w:t>
      </w:r>
      <w:r>
        <w:rPr>
          <w:rFonts w:ascii="黑体;SimHei" w:hAnsi="黑体;SimHei" w:cs="Tahoma" w:eastAsia="黑体;SimHei"/>
          <w:b/>
          <w:color w:val="444444"/>
          <w:sz w:val="24"/>
          <w:szCs w:val="24"/>
        </w:rPr>
        <w:t>《计算机组成原理》参考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概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算机发展历程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计算机硬件的基本组成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计算机软件的分类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计算机工作过程和主要性能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数据的机器层次表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数值数据的表示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机器数的定点表示与浮点表示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非数值数据的表示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十进制数和数串的表示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数据校验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指令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指令格式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寻址技术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指令类型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指令系统的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数值的机器运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本算术运算的实现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定点加减运算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带符号数的移位和舍入操作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定点乘法运算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定点除法运算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规格化浮点运算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逻辑运算与实现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运算器的基本组成与实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存储系统和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存储系统的组成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存储器的组织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半导体随机存储器和只读存储器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存储器的连接与控制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提高主存读写速度的技术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多体交叉存储技术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高速缓冲存储器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虚拟存储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中央处理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央处理器的功能和组成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控制器的组成和实现方法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时序系统与控制方式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微程序控制原理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控制单元的设计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流水线技术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精简指令系统计算机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微处理器中的新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外部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外部设备概述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磁介质存储器的性能和原理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磁介质存储设备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磁盘阵列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光盘存储器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新型辅助存储器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输入设备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输出设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输入输出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机与外设的连接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程序查询方式及其接口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断系统和程序中断方式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MA </w:t>
      </w:r>
      <w:r>
        <w:rPr>
          <w:rFonts w:ascii="宋体;SimSun" w:hAnsi="宋体;SimSun" w:cs="宋体;SimSun"/>
          <w:sz w:val="24"/>
          <w:szCs w:val="24"/>
        </w:rPr>
        <w:t>方式及其接口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总线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color w:val="444444"/>
          <w:sz w:val="24"/>
          <w:szCs w:val="24"/>
        </w:rPr>
      </w:pPr>
      <w:r>
        <w:rPr>
          <w:rFonts w:eastAsia="黑体;SimHei" w:cs="Tahoma" w:ascii="黑体;SimHei" w:hAnsi="黑体;SimHei"/>
          <w:b/>
          <w:color w:val="44444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color w:val="444444"/>
          <w:sz w:val="24"/>
          <w:szCs w:val="24"/>
        </w:rPr>
      </w:pPr>
      <w:r>
        <w:rPr>
          <w:rFonts w:eastAsia="黑体;SimHei" w:cs="Tahoma" w:ascii="黑体;SimHei" w:hAnsi="黑体;SimHei"/>
          <w:b/>
          <w:color w:val="444444"/>
          <w:sz w:val="24"/>
          <w:szCs w:val="24"/>
        </w:rPr>
        <w:t>870</w:t>
      </w:r>
      <w:r>
        <w:rPr>
          <w:rFonts w:ascii="黑体;SimHei" w:hAnsi="黑体;SimHei" w:cs="Tahoma" w:eastAsia="黑体;SimHei"/>
          <w:b/>
          <w:color w:val="444444"/>
          <w:sz w:val="24"/>
          <w:szCs w:val="24"/>
        </w:rPr>
        <w:t>《软件工程》参考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软件工程学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软件危机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工程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软件生命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可行性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可行性研究的任务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可行性研究过程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系统流程图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数据流图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 数据字典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成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效益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需求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需求分析的任务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与用户沟通获取需求的方法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分析建模与规格说明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实体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联系图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 数据规范化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 状态转换图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其他图形工具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验证软件需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形式化说明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概述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穷状态机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etri</w:t>
      </w:r>
      <w:r>
        <w:rPr>
          <w:rFonts w:ascii="宋体;SimSun" w:hAnsi="宋体;SimSun" w:cs="宋体;SimSun"/>
          <w:sz w:val="24"/>
          <w:szCs w:val="24"/>
        </w:rPr>
        <w:t>网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语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总体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计过程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计原理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启发规则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描绘软件结构的图形工具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面向数据流的设计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详细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构程序设计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人机界面设计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过程设计的工具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面向数据结构的设计方法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程序复杂程度的定量度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实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编码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测试基础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单元测试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集成测试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确认测试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白盒测试技术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黑盒测试技术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调试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软件可靠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软件维护的定义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维护的优点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软件维护过程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软件的可维护性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预防性维护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软件再工程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软件项目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估算软件规模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量估算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进度计划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人员组织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质量保证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软件配置管理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能力成熟度模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color w:val="444444"/>
          <w:sz w:val="24"/>
          <w:szCs w:val="24"/>
        </w:rPr>
      </w:pPr>
      <w:r>
        <w:rPr>
          <w:rFonts w:eastAsia="黑体;SimHei" w:cs="Tahoma" w:ascii="黑体;SimHei" w:hAnsi="黑体;SimHei"/>
          <w:color w:val="444444"/>
          <w:sz w:val="24"/>
          <w:szCs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特别说明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）考试内容主要为各学科基础知识，也有对考生实践能力的考察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）无参考资料、历年真题、历年复试分数线，无考前辅导班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）招生专业目录中公布的招生人数包括推免生，但目前尚无法确定各专业推免生人数。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请考生们抓紧时间复习，祝考试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9:00Z</dcterms:created>
  <dc:creator>番茄花园</dc:creator>
  <dc:description/>
  <dc:language>en-US</dc:language>
  <cp:lastModifiedBy>ustbzyn</cp:lastModifiedBy>
  <dcterms:modified xsi:type="dcterms:W3CDTF">2012-09-24T06:39:00Z</dcterms:modified>
  <cp:revision>2</cp:revision>
  <dc:subject/>
  <dc:title/>
</cp:coreProperties>
</file>