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上财财政学复试大题（回忆版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共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到大题，每道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分，满分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，我国教育改革，高等教育由全部免费转为部分免费，义务教育由部分免费转为全部免费，试从效率和公平的角度论述改革的原因（大致就这意思，课本里都有吧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什么是自然垄断？治理自然垄断有哪些办法？（好像还要说下自然垄断形成的原因，具体忘了，都说下吧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试论述政府建立社会保障体系的理论依据，并据此提出我国社会保障体系改革的建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从效用分析角度解释税收超额负担的定义（需要作图，不是用供给需求曲线，用预算线和无差异曲线），并说明影响税收超额负担的因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图比较边际成本定价法、平均成本定价法、二部定价法，并说明三种定价方法的利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大致就是上面这些题，今年没有一道税收计算题，也没有名词解释，都来源于财政学，可能是跨专业的太多了，不过还是希望各位同学要全面复习，因为每年都在变，明年谁也不知道怎么出，全面复习才是王道！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2:00Z</dcterms:created>
  <dc:creator>Administrator</dc:creator>
  <dc:description/>
  <cp:keywords/>
  <dc:language>en-US</dc:language>
  <cp:lastModifiedBy>Administraor</cp:lastModifiedBy>
  <dcterms:modified xsi:type="dcterms:W3CDTF">2012-04-23T13:53:00Z</dcterms:modified>
  <cp:revision>3</cp:revision>
  <dc:subject/>
  <dc:title/>
</cp:coreProperties>
</file>