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土木工程系工程硕士入学考试</w:t>
      </w:r>
    </w:p>
    <w:p>
      <w:pPr>
        <w:pStyle w:val="Normal"/>
        <w:spacing w:before="624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工程力学》考试大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录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</w:t>
      </w:r>
      <w:r>
        <w:rPr>
          <w:rFonts w:eastAsia="黑体;SimHei"/>
          <w:sz w:val="24"/>
        </w:rPr>
        <w:t>结构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/>
        <w:t>《工程力学》考试内容涵盖了“静力学”和“材料力学”的部分内容。静力学部分包括各种力系的等效简化和平衡规律、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简单分离体与受力图</w:t>
      </w:r>
      <w:r>
        <w:rPr>
          <w:color w:val="000000"/>
          <w:szCs w:val="21"/>
        </w:rPr>
        <w:t>等</w:t>
      </w:r>
      <w:r>
        <w:rPr/>
        <w:t>。材料力学部分包括</w:t>
      </w:r>
      <w:r>
        <w:rPr>
          <w:rFonts w:ascii="宋体;SimSun" w:hAnsi="宋体;SimSun" w:cs="宋体;SimSun"/>
          <w:szCs w:val="21"/>
        </w:rPr>
        <w:t>杆件在四种基本变形（拉压、剪切、弯曲、扭转）及其组合下的强度、刚度及压杆稳定性计算。要求考生对工程力学中的基本概念、假设和结论有正确的理解，基本了解工程力学应用的工程背景，具有将一般构件简化为力学简图的分析能力。熟练掌握处理杆类构件或零件强度、刚度及稳定性等力学问题的基本方法，并具有比较熟练的计算能力与一定的设计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spacing w:lineRule="exact" w:line="360"/>
        <w:rPr/>
      </w:pPr>
      <w:r>
        <w:rPr/>
        <w:t>一、试卷满分及考试时间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exact" w:line="360"/>
        <w:ind w:firstLine="435"/>
        <w:rPr/>
      </w:pPr>
      <w:r>
        <w:rPr/>
        <w:t>闭卷，笔试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试卷内容结构</w:t>
      </w:r>
    </w:p>
    <w:p>
      <w:pPr>
        <w:pStyle w:val="Normal"/>
        <w:spacing w:lineRule="exact" w:line="360"/>
        <w:ind w:firstLine="420"/>
        <w:rPr/>
      </w:pPr>
      <w:r>
        <w:rPr/>
        <w:t>力系简化和平衡规律</w:t>
      </w:r>
      <w:r>
        <w:rPr>
          <w:rFonts w:eastAsia="Times New Roman"/>
        </w:rPr>
        <w:t xml:space="preserve">  </w:t>
      </w:r>
      <w:r>
        <w:rPr/>
        <w:tab/>
        <w:t>2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拉压变形</w:t>
      </w:r>
      <w:r>
        <w:rPr/>
        <w:tab/>
        <w:tab/>
        <w:t xml:space="preserve">    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剪切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扭转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弯曲变形</w:t>
      </w:r>
      <w:r>
        <w:rPr>
          <w:rFonts w:eastAsia="Times New Roman"/>
        </w:rPr>
        <w:t xml:space="preserve">       </w:t>
      </w:r>
      <w:r>
        <w:rPr/>
        <w:tab/>
        <w:tab/>
        <w:t>3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ab/>
        <w:tab/>
        <w:tab/>
        <w:t>1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试卷结构</w:t>
      </w:r>
    </w:p>
    <w:p>
      <w:pPr>
        <w:pStyle w:val="Normal"/>
        <w:spacing w:lineRule="exact" w:line="360"/>
        <w:ind w:firstLine="424"/>
        <w:rPr/>
      </w:pPr>
      <w:r>
        <w:rPr/>
        <w:t>填空题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分（</w:t>
      </w:r>
      <w:r>
        <w:rPr/>
        <w:t>10</w:t>
      </w:r>
      <w:r>
        <w:rPr/>
        <w:t>小题，每题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单项选择题</w:t>
      </w:r>
      <w:r>
        <w:rPr>
          <w:rFonts w:eastAsia="Times New Roman"/>
        </w:rPr>
        <w:t xml:space="preserve">  </w:t>
      </w:r>
      <w:r>
        <w:rPr/>
        <w:t>40</w:t>
      </w:r>
      <w:r>
        <w:rPr/>
        <w:t>分（</w:t>
      </w:r>
      <w:r>
        <w:rPr/>
        <w:t>20</w:t>
      </w:r>
      <w:r>
        <w:rPr/>
        <w:t>小题，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简答题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分（</w:t>
      </w:r>
      <w:r>
        <w:rPr/>
        <w:t>4</w:t>
      </w:r>
      <w:r>
        <w:rPr/>
        <w:t>小题，每题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综合应用题</w:t>
      </w:r>
      <w:r>
        <w:rPr>
          <w:rFonts w:eastAsia="Times New Roman"/>
        </w:rPr>
        <w:t xml:space="preserve">  </w:t>
      </w:r>
      <w:r>
        <w:rPr/>
        <w:t>80</w:t>
      </w:r>
      <w:r>
        <w:rPr/>
        <w:t>分（</w:t>
      </w:r>
      <w:r>
        <w:rPr/>
        <w:t>4</w:t>
      </w:r>
      <w:r>
        <w:rPr/>
        <w:t>小题，每题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力系简化与平衡规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物体的受力分析、力系的等效简化、力系的平衡条件及其应用；掌握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方法，并能画出</w:t>
      </w:r>
      <w:r>
        <w:rPr>
          <w:color w:val="000000"/>
          <w:szCs w:val="21"/>
        </w:rPr>
        <w:t>简单分离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受力图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原理：二力平衡原理、加减平衡力学原理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中的常见约束与约束反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分离体的受力图画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的平衡条件与平衡方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轴向拉伸与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杆件轴向拉伸与压缩的概念、直杆横截面上的内力和应力计算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金属（低碳钢与铸铁）材料拉伸和压缩时的力学性能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失效和安全系数，拉压杆件的强度设计与校核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时杆件的纵向变形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杆件或零件的剪切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连接件的强度设计与校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圆截面杆的扭转变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纯剪切、剪切应力、剪切应变、极惯性矩和抗扭截面模量等概念，以及切应力互等定理和剪切虎克定律等；掌握扭矩的计算方法和扭矩图的作法；掌握等圆截面干的扭转应力与扭转变形分析；掌握等圆截面杆的扭转强度和刚度设计与校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扭转的概念，功率、转速和外力偶的关系，扭矩的计算和扭矩图的作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扭转剪切应力的计算，及剪切强度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的扭转变形分析与扭转刚度计算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内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平面弯曲、剪力和弯矩的概念；了解静定梁的基本形式；掌握梁指定截面的剪力和弯矩的求法；掌握梁剪力图和弯矩图的作法；掌握剪力、弯矩和分布载荷集度的微分关系及其应用。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平面</w:t>
      </w:r>
      <w:r>
        <w:rPr/>
        <w:t>弯曲</w:t>
      </w:r>
      <w:r>
        <w:rPr>
          <w:rFonts w:ascii="宋体;SimSun" w:hAnsi="宋体;SimSun" w:cs="宋体;SimSun"/>
          <w:szCs w:val="21"/>
        </w:rPr>
        <w:t>的概念，静定梁的分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用</w:t>
      </w:r>
      <w:r>
        <w:rPr/>
        <w:t>分布</w:t>
      </w:r>
      <w:r>
        <w:rPr>
          <w:rFonts w:ascii="宋体;SimSun" w:hAnsi="宋体;SimSun" w:cs="宋体;SimSun"/>
          <w:szCs w:val="21"/>
        </w:rPr>
        <w:t>荷截、剪力、弯矩的微分关系作内力图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应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纯弯曲梁的正应力公式，弯矩和挠度曲线曲率半径的关系；理解抗弯截面模量，抗弯刚度的概念；了解梁弯曲切应力的分布；掌握梁的强度计算；理解提高弯曲强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；掌握积分法、叠加法计算梁指定截面的挠度和转角；了解提高梁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指定截面挠度和转角的概念，梁挠曲线近似微分方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的刚度校核，提高梁弯曲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力状态和强度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，掌握平面应力状态分析的解析法和图解法；理解最大切应力，广义虎克定律，体积应变，弹性比能，体积改变能密度、畸变能密度和强度理论的基本概念；掌握脆性材料和塑性材料的不同破坏形式；掌握第一、二、三、四强度理论的观点、强度条件及其适用范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平面应力的应力状态分析：解析法、图解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强度理论的概念，脆性材料和塑性材料的不同破坏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的组合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斜弯曲变形的应力与强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压杆稳定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V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填空题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力学中往往把结构抽象化为两种计算模型：</w:t>
      </w:r>
      <w:r>
        <w:rPr>
          <w:rFonts w:ascii="宋体;SimSun" w:hAnsi="宋体;SimSun" w:cs="宋体;SimSun"/>
          <w:b/>
          <w:szCs w:val="21"/>
        </w:rPr>
        <w:t>刚性模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理想变形固体模型</w:t>
      </w:r>
      <w:r>
        <w:rPr>
          <w:rFonts w:ascii="宋体;SimSun" w:hAnsi="宋体;SimSun" w:cs="宋体;SimSun"/>
          <w:szCs w:val="21"/>
        </w:rPr>
        <w:t>。所谓</w:t>
      </w:r>
      <w:r>
        <w:rPr>
          <w:rFonts w:ascii="宋体;SimSun" w:hAnsi="宋体;SimSun" w:cs="宋体;SimSun"/>
          <w:b/>
          <w:szCs w:val="21"/>
        </w:rPr>
        <w:t>理想变形固体</w:t>
      </w:r>
      <w:r>
        <w:rPr>
          <w:rFonts w:ascii="宋体;SimSun" w:hAnsi="宋体;SimSun" w:cs="宋体;SimSun"/>
          <w:szCs w:val="21"/>
        </w:rPr>
        <w:t>，是将一般变形固体的材料性质加以理想化，并作出以下假设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结构或构件受外力作用时，在结构或构件各部分之间会产生相互作用力，称为结构或构件的</w:t>
      </w:r>
      <w:r>
        <w:rPr>
          <w:rFonts w:ascii="宋体;SimSun" w:hAnsi="宋体;SimSun" w:cs="宋体;SimSun"/>
          <w:b/>
          <w:szCs w:val="21"/>
        </w:rPr>
        <w:t>内力</w:t>
      </w:r>
      <w:r>
        <w:rPr>
          <w:rFonts w:ascii="宋体;SimSun" w:hAnsi="宋体;SimSun" w:cs="宋体;SimSun"/>
          <w:szCs w:val="21"/>
        </w:rPr>
        <w:t>。内力主要包括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形式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梁弯曲时的</w:t>
      </w:r>
      <w:r>
        <w:rPr>
          <w:rFonts w:ascii="宋体;SimSun" w:hAnsi="宋体;SimSun" w:cs="宋体;SimSun"/>
          <w:b/>
          <w:szCs w:val="21"/>
        </w:rPr>
        <w:t>中性层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中性轴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工程力学中分析杆件的拉压、扭转和弯曲时，都采用了“</w:t>
      </w:r>
      <w:r>
        <w:rPr>
          <w:rFonts w:ascii="宋体;SimSun" w:hAnsi="宋体;SimSun" w:cs="宋体;SimSun"/>
          <w:b/>
          <w:szCs w:val="21"/>
        </w:rPr>
        <w:t>平截面假设</w:t>
      </w:r>
      <w:r>
        <w:rPr>
          <w:rFonts w:ascii="宋体;SimSun" w:hAnsi="宋体;SimSun" w:cs="宋体;SimSun"/>
          <w:szCs w:val="21"/>
        </w:rPr>
        <w:t>”。平截面假设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当单位荷载法的计算公式</w:t>
      </w:r>
      <w:r>
        <w:rPr>
          <w:rFonts w:ascii="宋体;SimSun" w:hAnsi="宋体;SimSun" w:cs="宋体;SimSun"/>
          <w:szCs w:val="21"/>
        </w:rPr>
        <w:object w:dxaOrig="14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.95pt" filled="f" o:ole="">
            <v:imagedata r:id="rId3" o:title=""/>
          </v:shape>
          <o:OLEObject Type="Embed" ProgID="" ShapeID="ole_rId2" DrawAspect="Content" ObjectID="_170678518" r:id="rId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等条件时，就可以直接采用图乘法来代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选择题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3. </w:t>
      </w:r>
      <w:r>
        <w:rPr>
          <w:szCs w:val="21"/>
        </w:rPr>
        <w:t>一多跨梁</w:t>
      </w:r>
      <w:r>
        <w:rPr>
          <w:szCs w:val="21"/>
        </w:rPr>
        <w:t>AB</w:t>
      </w:r>
      <w:r>
        <w:rPr>
          <w:szCs w:val="21"/>
        </w:rPr>
        <w:t>（如图所示），使所受的集中力</w:t>
      </w:r>
      <w:r>
        <w:rPr>
          <w:szCs w:val="21"/>
        </w:rPr>
        <w:t>P</w:t>
      </w:r>
      <w:r>
        <w:rPr>
          <w:szCs w:val="21"/>
        </w:rPr>
        <w:t>先后作用于</w:t>
      </w:r>
      <w:r>
        <w:rPr>
          <w:szCs w:val="21"/>
        </w:rPr>
        <w:t>C</w:t>
      </w:r>
      <w:r>
        <w:rPr>
          <w:szCs w:val="21"/>
        </w:rPr>
        <w:t>铰的左侧和右侧，并分别作出其内力图，经过比较，得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结论是</w:t>
      </w:r>
      <w:r>
        <w:rPr>
          <w:szCs w:val="21"/>
        </w:rPr>
        <w:t>正确</w:t>
      </w:r>
      <w:r>
        <w:rPr>
          <w:szCs w:val="21"/>
        </w:rPr>
        <w:t>的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65755" cy="1255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55320"/>
                          <a:chOff x="0" y="0"/>
                          <a:chExt cx="2865600" cy="1255320"/>
                        </a:xfrm>
                      </wpg:grpSpPr>
                      <wps:wsp>
                        <wps:cNvSpPr/>
                        <wps:spPr>
                          <a:xfrm>
                            <a:off x="122400" y="26424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14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609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0" y="930960"/>
                            <a:ext cx="45720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360" y="-113760"/>
                              <a:ext cx="11448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6660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5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5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56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8593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98.8pt" coordorigin="0,0" coordsize="4512,1976">
                <v:line id="shape_0" from="193,416" to="193,1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0;top:573;width:179;height:935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line id="shape_0" from="193,1041" to="2172,1041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173,1041" to="4152,10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73;top:1041;width:359;height:3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93;top:1286;width:719;height:576">
                  <v:line id="shape_0" from="3793,1466" to="4512,146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4063;top:1287;width:179;height:575;mso-wrap-style:none;v-text-anchor:middle;rotation:270;mso-position-horizontal-relative:char">
                    <v:imagedata r:id="rId7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3,105" to="2263,1040" stroked="t" o:allowincell="f" style="position:absolute;mso-position-horizontal-relative:char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2173,1509" to="217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509" to="19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1509" to="415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821" to="217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73,1821" to="415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9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96;top:1353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不同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相同，</w:t>
      </w:r>
      <w:r>
        <w:rPr>
          <w:szCs w:val="21"/>
        </w:rPr>
        <w:t>M</w:t>
      </w:r>
      <w:r>
        <w:rPr>
          <w:szCs w:val="21"/>
        </w:rPr>
        <w:t>图不同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不同，</w:t>
      </w:r>
      <w:r>
        <w:rPr>
          <w:szCs w:val="21"/>
        </w:rPr>
        <w:t>M</w:t>
      </w:r>
      <w:r>
        <w:rPr>
          <w:szCs w:val="21"/>
        </w:rPr>
        <w:t>图相同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相同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若将作用在简支梁中央的集中力分散为靠近支座的两个集中力</w:t>
      </w:r>
      <w:r>
        <w:rPr>
          <w:szCs w:val="21"/>
        </w:rPr>
        <w:t>（</w:t>
      </w:r>
      <w:r>
        <w:rPr>
          <w:szCs w:val="21"/>
        </w:rPr>
        <w:t>如图所示</w:t>
      </w:r>
      <w:r>
        <w:rPr>
          <w:szCs w:val="21"/>
        </w:rPr>
        <w:t>），</w:t>
      </w:r>
      <w:r>
        <w:rPr>
          <w:szCs w:val="21"/>
        </w:rPr>
        <w:t>则此时梁所能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将增大为梁原来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93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932040"/>
                          <a:chOff x="0" y="0"/>
                          <a:chExt cx="217296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9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49464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72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200" y="7023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59320"/>
                              <a:ext cx="90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59320"/>
                              <a:ext cx="92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920" y="6750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498960"/>
                              <a:ext cx="336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168120" cy="14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9080"/>
                                <a:ext cx="336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360" y="-84600"/>
                                  <a:ext cx="83880" cy="26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14544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49788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48636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6768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73.4pt" coordorigin="0,0" coordsize="3422,1468">
                <v:rect id="shape_0" stroked="f" o:allowincell="f" style="position:absolute;left:0;top:0;width:3421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467">
                  <v:line id="shape_0" from="263,779" to="3170,7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2;top:0;width:330;height:764">
                    <v:shape id="shape_0" stroked="f" o:allowincell="f" style="position:absolute;left:1767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02,77" to="1702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698,1106" to="1698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124" to="258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124" to="3171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353" to="1681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04,1353" to="3164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81;top:1063;width:452;height:3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92;top:786;width:529;height:603">
                    <v:shape id="shape_0" fillcolor="white" stroked="t" o:allowincell="f" style="position:absolute;left:3024;top:786;width:264;height:22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92;top:965;width:529;height:424">
                      <v:line id="shape_0" from="2892,1099" to="3421,109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3091;top:966;width:131;height:423;mso-wrap-style:none;v-text-anchor:middle;rotation:270;mso-position-horizontal-relative:char">
                        <v:imagedata r:id="rId10" o:detectmouseclick="t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3115;top:1015;width:82;height:8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32;top:784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886;width:529;height:424">
                    <v:line id="shape_0" from="0,1020" to="529,10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887;width:131;height:423;mso-wrap-style:none;v-text-anchor:middle;rotation:270;mso-position-horizontal-relative:char">
                      <v:imagedata r:id="rId1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766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066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1036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036440"/>
                          <a:chOff x="0" y="0"/>
                          <a:chExt cx="2172960" cy="103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29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58032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388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400" y="78804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45000"/>
                              <a:ext cx="53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45000"/>
                              <a:ext cx="5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7430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585000"/>
                              <a:ext cx="1681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7837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36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8200" y="730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8356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57204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448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501120"/>
                              <a:ext cx="981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1444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1516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887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81.6pt" coordorigin="0,0" coordsize="3422,1632">
                <v:rect id="shape_0" stroked="f" o:allowincell="f" style="position:absolute;left:0;top:0;width:3421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602">
                  <v:line id="shape_0" from="263,914" to="3170,9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1;top:0;width:330;height:764">
                    <v:shape id="shape_0" stroked="f" o:allowincell="f" style="position:absolute;left:1756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1,77" to="1691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114,1241" to="1114,15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259" to="258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259" to="3171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488" to="1097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362,1488" to="3164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75;top:1170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25;top:921;width:264;height:22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92;top:1100;width:529;height:424">
                    <v:line id="shape_0" from="2892,1234" to="3421,123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091;top:1101;width:131;height:423;mso-wrap-style:none;v-text-anchor:middle;rotation:270;mso-position-horizontal-relative:char">
                      <v:imagedata r:id="rId14" o:detectmouseclick="t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3115;top:115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2;top:919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021;width:529;height:424">
                    <v:line id="shape_0" from="0,1155" to="529,115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1022;width:131;height:423;mso-wrap-style:none;v-text-anchor:middle;rotation:270;mso-position-horizontal-relative:char">
                      <v:imagedata r:id="rId15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901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73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2,789" to="2486,7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1045;top:810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27;top:81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362,1242" to="2362,15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简答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与静定结构相比，超静定结构具有哪些重要性质？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述杆件的主要变形形式，及每种变形形式的受力特点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综合应用题</w:t>
      </w:r>
      <w:r>
        <w:rPr/>
        <w:t>（共</w:t>
      </w:r>
      <w:r>
        <w:rPr/>
        <w:t>4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szCs w:val="21"/>
        </w:rPr>
      </w:pPr>
      <w:r>
        <w:rPr>
          <w:szCs w:val="21"/>
        </w:rPr>
        <w:t>试用单位荷载法或图乘法求解图示悬臂梁自由端的竖向位移</w:t>
      </w:r>
      <w:r>
        <w:rPr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573210464" r:id="rId16"/>
        </w:object>
      </w:r>
      <w:r>
        <w:rPr>
          <w:szCs w:val="21"/>
        </w:rPr>
        <w:t>和中点转角</w:t>
      </w:r>
      <w:r>
        <w:rPr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023120802" r:id="rId18"/>
        </w:object>
      </w:r>
      <w:r>
        <w:rPr>
          <w:szCs w:val="21"/>
        </w:rPr>
        <w:t>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40685" cy="873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873720"/>
                          <a:chOff x="0" y="0"/>
                          <a:chExt cx="294084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27800" cy="58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40" y="65160"/>
                              <a:ext cx="1440" cy="516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28112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501120"/>
                              <a:ext cx="277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040" y="0"/>
                              <a:ext cx="146484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1" y="11"/>
                                    </a:moveTo>
                                    <a:lnTo>
                                      <a:pt x="71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2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71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44440"/>
                                <a:ext cx="799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0"/>
                                <a:ext cx="149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80" y="23688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4240" y="668160"/>
                              <a:ext cx="720" cy="205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880" y="565920"/>
                              <a:ext cx="200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70960"/>
                              <a:ext cx="362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781200"/>
                              <a:ext cx="14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781200"/>
                              <a:ext cx="13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280800"/>
                              <a:ext cx="361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31.55pt;height:68.8pt" coordorigin="0,1" coordsize="4631,1376">
                <v:group id="shape_0" style="position:absolute;left:0;top:236;width:200;height:915">
                  <v:line id="shape_0" from="198,339" to="199,1152" stroked="t" o:allowincell="f" style="position:absolute;flip:x;mso-position-horizontal-relative:char">
                    <v:stroke color="#333333" weight="25560" joinstyle="miter" endcap="flat"/>
                    <v:fill o:detectmouseclick="t" on="false"/>
                    <w10:wrap type="none"/>
                  </v:line>
                  <v:line id="shape_0" from="0,339" to="200,5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439" to="200,6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544" to="200,745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643" to="200,8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745" to="200,9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847" to="200,10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947" to="200,11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236" to="198,437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;top:1;width:4427;height:1376">
                  <v:line id="shape_0" from="218,790" to="4590,790" stroked="t" o:allowincell="f" style="position:absolute;mso-position-horizontal-relative:char">
                    <v:stroke color="maroon" weight="38160" joinstyle="miter" endcap="flat"/>
                    <v:fill o:detectmouseclick="t" on="false"/>
                    <w10:wrap type="none"/>
                  </v:line>
                  <v:group id="shape_0" style="position:absolute;left:2324;top:1;width:2307;height:755"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32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2541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75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8,237l68,240l67,241l64,242l63,243l61,243l60,243l57,243l55,243l54,242l52,241l51,240l50,237l50,236l49,234l49,11l50,9l50,6l51,5l52,4l54,3l55,2l57,0l60,0l61,0l63,2l64,3l67,4l68,5l68,6l69,9l69,11l69,11xm119,213l60,332l0,213l119,213xe" fillcolor="#333333" stroked="t" o:allowincell="f" style="position:absolute;left:2978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9,237l67,240l66,241l65,242l64,243l61,243l60,243l58,243l55,243l54,242l53,241l52,240l51,237l49,236l49,234l49,11l49,9l51,6l52,5l53,4l54,3l55,2l58,0l60,0l61,0l64,2l65,3l66,4l67,5l69,6l70,9l70,11l70,11xm120,213l60,332l0,213l120,213xe" fillcolor="#333333" stroked="t" o:allowincell="f" style="position:absolute;left:319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70,11l70,234l70,236l69,237l68,240l67,241l66,242l64,243l62,243l60,243l58,243l56,243l55,242l52,241l51,240l51,237l50,236l50,234l50,11l50,9l51,6l51,5l52,4l55,3l56,2l58,0l60,0l62,0l64,2l66,3l67,4l68,5l69,6l70,9l70,11l70,11xm119,213l60,332l0,213l119,213xe" fillcolor="#333333" stroked="t" o:allowincell="f" style="position:absolute;left:3413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1,11l71,234l70,236l70,237l69,240l67,241l66,242l64,243l63,243l60,243l59,243l57,243l55,242l53,241l52,240l52,237l51,236l51,234l51,11l51,9l52,6l52,5l53,4l55,3l57,2l59,0l60,0l63,0l64,2l66,3l67,4l69,5l70,6l70,9l71,11l71,11xm120,213l60,332l0,213l120,213xe" fillcolor="#333333" stroked="t" o:allowincell="f" style="position:absolute;left:362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9,237l68,240l67,241l66,242l63,243l62,243l60,243l57,243l56,243l54,242l53,241l51,240l50,237l50,236l50,234l50,11l50,9l50,6l51,5l53,4l54,3l56,2l57,0l60,0l62,0l63,2l66,3l67,4l68,5l69,6l69,9l69,11l69,11xm120,213l60,332l0,213l120,213xe" fillcolor="#333333" stroked="t" o:allowincell="f" style="position:absolute;left:384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4066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8,237l68,240l67,241l65,242l64,243l61,243l60,243l58,243l56,243l54,242l53,241l52,240l51,237l51,236l49,234l49,11l51,9l51,6l52,5l53,4l54,3l56,2l58,0l60,0l61,0l64,2l65,3l67,4l68,5l68,6l70,9l70,11l70,11xm120,213l60,332l0,213l120,213xe" fillcolor="#333333" stroked="t" o:allowincell="f" style="position:absolute;left:4286;top:386;width:125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8,237l67,240l66,241l64,242l63,243l61,243l60,243l57,243l55,243l54,242l53,241l51,240l50,237l49,236l49,234l49,11l49,9l50,6l51,5l53,4l54,3l55,2l57,0l60,0l61,0l63,2l64,3l66,4l67,5l68,6l69,9l69,11l69,11xm120,213l60,332l0,213l120,213xe" fillcolor="#333333" stroked="t" o:allowincell="f" style="position:absolute;left:4503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stroked="f" o:allowincell="f" style="position:absolute;left:3544;top:1;width:234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8,374" to="4597,374" stroked="t" o:allowincell="f" style="position:absolute;mso-position-horizontal-relative:char">
                      <v:stroke color="#333333" weight="10080" joinstyle="miter" endcap="flat"/>
                      <v:fill o:detectmouseclick="t" on="false"/>
                      <w10:wrap type="none"/>
                    </v:line>
                  </v:group>
                  <v:line id="shape_0" from="4589,1053" to="4589,1376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428,1053" to="2428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04,1053" to="204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525;top:892;width:31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900;width:57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,1231" to="2426,1231" stroked="t" o:allowincell="f" style="position:absolute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37,1231" to="4576,1231" stroked="t" o:allowincell="f" style="position:absolute;flip:x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443;width:56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szCs w:val="21"/>
        </w:rPr>
      </w:pPr>
      <w:r>
        <w:rPr>
          <w:szCs w:val="21"/>
        </w:rPr>
        <w:t>试求如下图所示多跨静定梁的弯矩</w:t>
      </w:r>
      <w:r>
        <w:rPr>
          <w:szCs w:val="21"/>
        </w:rPr>
        <w:t>图</w:t>
      </w:r>
      <w:r>
        <w:rPr>
          <w:szCs w:val="21"/>
        </w:rPr>
        <w:t>和剪力图。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/>
        <w:object w:dxaOrig="12989" w:dyaOrig="3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.6pt;height:94.6pt" filled="f" o:ole="">
            <v:imagedata r:id="rId21" o:title=""/>
          </v:shape>
          <o:OLEObject Type="Embed" ProgID="" ShapeID="ole_rId20" DrawAspect="Content" ObjectID="_2075290393" r:id="rId20"/>
        </w:objec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szCs w:val="21"/>
        </w:rPr>
      </w:pPr>
      <w:r>
        <w:rPr>
          <w:szCs w:val="21"/>
        </w:rPr>
        <w:t>图示外伸梁由</w:t>
      </w:r>
      <w:r>
        <w:rPr>
          <w:szCs w:val="21"/>
        </w:rPr>
        <w:t>22b</w:t>
      </w:r>
      <w:r>
        <w:rPr>
          <w:szCs w:val="21"/>
        </w:rPr>
        <w:t>号工字钢制成，材料的许用应力</w:t>
      </w:r>
      <w:r>
        <w:rPr>
          <w:szCs w:val="21"/>
        </w:rPr>
        <w:t>[</w:t>
      </w:r>
      <w:r>
        <w:rPr>
          <w:rFonts w:eastAsia="Symbol" w:cs="Symbol" w:ascii="Symbol" w:hAnsi="Symbol"/>
          <w:szCs w:val="21"/>
        </w:rPr>
        <w:t></w:t>
      </w:r>
      <w:r>
        <w:rPr>
          <w:szCs w:val="21"/>
        </w:rPr>
        <w:t xml:space="preserve"> </w:t>
      </w:r>
      <w:r>
        <w:rPr>
          <w:szCs w:val="21"/>
        </w:rPr>
        <w:t>] = 170MPa</w:t>
      </w:r>
      <w:r>
        <w:rPr>
          <w:szCs w:val="21"/>
        </w:rPr>
        <w:t>，忽略自重的影响，试校核梁的正应力强度。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456" w:dyaOrig="29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3pt;height:124pt" filled="f" o:ole="">
            <v:imagedata r:id="rId23" o:title=""/>
          </v:shape>
          <o:OLEObject Type="Embed" ProgID="" ShapeID="ole_rId22" DrawAspect="Content" ObjectID="_1470168637" r:id="rId22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：型钢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轧普通工字钢（</w:t>
      </w:r>
      <w:r>
        <w:rPr>
          <w:szCs w:val="21"/>
        </w:rPr>
        <w:t>GB 706 – 88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h</w:t>
      </w:r>
      <w:r>
        <w:rPr>
          <w:szCs w:val="21"/>
        </w:rPr>
        <w:t>——</w:t>
      </w:r>
      <w:r>
        <w:rPr>
          <w:szCs w:val="21"/>
        </w:rPr>
        <w:t>高度；</w:t>
      </w:r>
      <w:r>
        <w:rPr>
          <w:i/>
          <w:szCs w:val="21"/>
        </w:rPr>
        <w:t>b</w:t>
      </w:r>
      <w:r>
        <w:rPr>
          <w:szCs w:val="21"/>
        </w:rPr>
        <w:t>——</w:t>
      </w:r>
      <w:r>
        <w:rPr>
          <w:szCs w:val="21"/>
        </w:rPr>
        <w:t>腿宽度；</w:t>
      </w:r>
      <w:r>
        <w:rPr>
          <w:i/>
          <w:szCs w:val="21"/>
        </w:rPr>
        <w:t>d</w:t>
      </w:r>
      <w:r>
        <w:rPr>
          <w:szCs w:val="21"/>
        </w:rPr>
        <w:t>——</w:t>
      </w:r>
      <w:r>
        <w:rPr>
          <w:szCs w:val="21"/>
        </w:rPr>
        <w:t>腰厚度；</w:t>
      </w:r>
    </w:p>
    <w:p>
      <w:pPr>
        <w:pStyle w:val="Normal"/>
        <w:spacing w:lineRule="exact" w:line="400" w:before="0" w:after="156"/>
        <w:ind w:firstLine="735"/>
        <w:rPr>
          <w:szCs w:val="21"/>
        </w:rPr>
      </w:pP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矩；</w:t>
      </w:r>
      <w:r>
        <w:rPr>
          <w:i/>
          <w:szCs w:val="21"/>
        </w:rPr>
        <w:t>W</w:t>
      </w:r>
      <w:r>
        <w:rPr>
          <w:szCs w:val="21"/>
        </w:rPr>
        <w:t>——</w:t>
      </w:r>
      <w:r>
        <w:rPr>
          <w:szCs w:val="21"/>
        </w:rPr>
        <w:t>截面系数；</w:t>
      </w: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半径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08015" cy="2075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szCs w:val="21"/>
        </w:rPr>
      </w:pPr>
      <w:r>
        <w:rPr>
          <w:szCs w:val="21"/>
        </w:rPr>
        <w:t>图示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。试指出危险点位置并求梁内的最大正应力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272665" cy="1304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527" t="-34" r="-13" b="2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.2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基础》，陈传尧主编，华中科技大学出版社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》，贾启芬主编，天津大学出版社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/>
      </w:pPr>
      <w:r>
        <w:rPr>
          <w:sz w:val="21"/>
          <w:szCs w:val="21"/>
        </w:rPr>
        <w:t>《工程力学》，杜建根主编，机械工业出版社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》，范钦珊主编，清华大学出版社</w:t>
      </w:r>
    </w:p>
    <w:sectPr>
      <w:footerReference w:type="default" r:id="rId2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3:00Z</dcterms:created>
  <dc:creator>USER</dc:creator>
  <dc:description/>
  <cp:keywords/>
  <dc:language>en-US</dc:language>
  <cp:lastModifiedBy>Huangsq</cp:lastModifiedBy>
  <dcterms:modified xsi:type="dcterms:W3CDTF">2010-06-23T04:50:00Z</dcterms:modified>
  <cp:revision>259</cp:revision>
  <dc:subject/>
  <dc:title>力学与土木工程系工程硕士入学考试</dc:title>
</cp:coreProperties>
</file>