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生物氧化</w:t>
      </w:r>
    </w:p>
    <w:p>
      <w:pPr>
        <w:pStyle w:val="Normal"/>
        <w:rPr/>
      </w:pPr>
      <w:r>
        <w:rPr/>
        <w:t>生物氧化（</w:t>
      </w:r>
      <w:r>
        <w:rPr/>
        <w:t>biologocal oxidation</w:t>
      </w:r>
      <w:r>
        <w:rPr/>
        <w:t>）：物质在生物体内进行氧化。主要是指糖、脂肪、蛋白质在体内分解时逐步释放能量，最终生成二氧化碳、水的过程。</w:t>
      </w:r>
    </w:p>
    <w:p>
      <w:pPr>
        <w:pStyle w:val="Normal"/>
        <w:rPr/>
      </w:pPr>
      <w:r>
        <w:rPr/>
        <w:t>形成ＡＴＰ；维持体温。</w:t>
      </w:r>
    </w:p>
    <w:p>
      <w:pPr>
        <w:pStyle w:val="Normal"/>
        <w:rPr/>
      </w:pPr>
      <w:r>
        <w:rPr/>
        <w:t>物质氧化方式：加氧、脱氢、失电子</w:t>
      </w:r>
    </w:p>
    <w:p>
      <w:pPr>
        <w:pStyle w:val="Normal"/>
        <w:rPr/>
      </w:pPr>
      <w:r>
        <w:rPr/>
        <w:t>　氧化特点：在温和环境中，一系列酶的催化下逐步进行。</w:t>
      </w:r>
    </w:p>
    <w:p>
      <w:pPr>
        <w:pStyle w:val="Normal"/>
        <w:rPr/>
      </w:pPr>
      <w:r>
        <w:rPr/>
        <w:t>　能量逐步释放有利于ＡＴＰ的形成；广泛的加水脱氢反应使物质间接获得氧，增加脱氢的机会；</w:t>
      </w:r>
    </w:p>
    <w:p>
      <w:pPr>
        <w:pStyle w:val="Normal"/>
        <w:rPr/>
      </w:pPr>
      <w:r>
        <w:rPr/>
        <w:t>水的产生是由脱下的氢与氧结合产生。ＣＯ２由有机酸脱羧产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§</w:t>
      </w:r>
      <w:r>
        <w:rPr/>
        <w:t>１生成ＡＴＰ的氧化体系</w:t>
      </w:r>
    </w:p>
    <w:p>
      <w:pPr>
        <w:pStyle w:val="Normal"/>
        <w:rPr/>
      </w:pPr>
      <w:r>
        <w:rPr/>
        <w:t>呼吸链</w:t>
      </w:r>
      <w:r>
        <w:rPr/>
        <w:t>respiratory ch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代谢物脱下的成对氢原子（２Ｈ）通过多种酶和辅酶所催化的连锁反应逐步传递，最终与氧结合生成水。由于此过程与细胞呼吸有关，所以将此传递链称之。</w:t>
      </w:r>
    </w:p>
    <w:p>
      <w:pPr>
        <w:pStyle w:val="Normal"/>
        <w:rPr/>
      </w:pPr>
      <w:r>
        <w:rPr/>
        <w:t>呼吸链中酶和辅酶按一定顺序排列在线粒体内膜上。</w:t>
      </w:r>
    </w:p>
    <w:p>
      <w:pPr>
        <w:pStyle w:val="Normal"/>
        <w:rPr/>
      </w:pPr>
      <w:r>
        <w:rPr/>
        <w:t>递氢体</w:t>
      </w:r>
      <w:r>
        <w:rPr/>
        <w:t>:</w:t>
      </w:r>
      <w:r>
        <w:rPr/>
        <w:t>其中传递氢的酶或辅酶；电子传递体</w:t>
      </w:r>
      <w:r>
        <w:rPr/>
        <w:t>:</w:t>
      </w:r>
      <w:r>
        <w:rPr/>
        <w:t>传递电子的酶或辅酶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98425</wp:posOffset>
                </wp:positionV>
                <wp:extent cx="4572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75pt" to="215.95pt,7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两者均起传递得电子作用（２Ｈ　　　　　２Ｈ＋＋２ｅ）</w:t>
      </w:r>
    </w:p>
    <w:p>
      <w:pPr>
        <w:pStyle w:val="Normal"/>
        <w:rPr/>
      </w:pPr>
      <w:r>
        <w:rPr/>
        <w:t>呼吸链又称电子传递链（</w:t>
      </w:r>
      <w:r>
        <w:rPr/>
        <w:t>electron transfer chain</w:t>
      </w:r>
      <w:r>
        <w:rPr/>
        <w:t>）</w:t>
      </w:r>
    </w:p>
    <w:p>
      <w:pPr>
        <w:pStyle w:val="Normal"/>
        <w:rPr/>
      </w:pPr>
      <w:r>
        <w:rPr/>
        <w:t>呼吸链的组成</w:t>
      </w:r>
    </w:p>
    <w:p>
      <w:pPr>
        <w:pStyle w:val="Normal"/>
        <w:rPr/>
      </w:pPr>
      <w:r>
        <w:rPr/>
        <w:t>分离得到四种具有传递电子功能的酶复合体（</w:t>
      </w:r>
      <w:r>
        <w:rPr/>
        <w:t>complex</w:t>
      </w:r>
      <w:r>
        <w:rPr/>
        <w:t>）</w:t>
      </w:r>
    </w:p>
    <w:p>
      <w:pPr>
        <w:pStyle w:val="Normal"/>
        <w:rPr/>
      </w:pPr>
      <w:r>
        <w:rPr/>
        <w:t>　人线粒体呼吸链复合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复合体　　　　　酶名称　　　　　　多肽链数　　　　　　辅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复合体Ⅰ　ＮＡＤＨ－泛醌还原酶　　　３９　　　　　ＦＭＮ，Ｆｅ－Ｓ</w:t>
      </w:r>
    </w:p>
    <w:p>
      <w:pPr>
        <w:pStyle w:val="Normal"/>
        <w:rPr/>
      </w:pPr>
      <w:r>
        <w:rPr/>
        <w:t>复合体Ⅱ　　琥珀酸－泛醌还原酶　　　　４　　　　ＦＡＤ，Ｆｅ－Ｓ</w:t>
      </w:r>
    </w:p>
    <w:p>
      <w:pPr>
        <w:pStyle w:val="Normal"/>
        <w:rPr/>
      </w:pPr>
      <w:r>
        <w:rPr/>
        <w:t>复合体Ⅲ　泛醌－细胞色素Ｃ还原酶　　１０　　　铁卟啉，Ｆｅ－Ｓ</w:t>
      </w:r>
    </w:p>
    <w:p>
      <w:pPr>
        <w:pStyle w:val="Normal"/>
        <w:rPr/>
      </w:pPr>
      <w:r>
        <w:rPr/>
        <w:t>复合体Ⅳ　　细胞色素Ｃ氧化酶　　　　１３　　　　铁卟啉，　Ｃｕ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图１４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合体Ｉ　ＮＡＤＨ－泛醌还原酶</w:t>
      </w:r>
    </w:p>
    <w:p>
      <w:pPr>
        <w:pStyle w:val="Normal"/>
        <w:rPr/>
      </w:pPr>
      <w:r>
        <w:rPr/>
        <w:t>　作用：将电子从还原型ＮＡＤＨ传递给泛醌</w:t>
      </w:r>
    </w:p>
    <w:p>
      <w:pPr>
        <w:pStyle w:val="Normal"/>
        <w:rPr/>
      </w:pPr>
      <w:r>
        <w:rPr/>
        <w:t>复合体Ｉ中含有ＦＭＮ为辅基的黄素蛋白；Ｆｅ－Ｓ为辅基的铁硫蛋白。黄素蛋白及铁硫蛋白均具催化功能。</w:t>
      </w:r>
    </w:p>
    <w:p>
      <w:pPr>
        <w:pStyle w:val="Normal"/>
        <w:rPr/>
      </w:pPr>
      <w:r>
        <w:rPr/>
        <w:t>ＮＡＤ＋（辅酶Ｉ，</w:t>
      </w:r>
      <w:r>
        <w:rPr/>
        <w:t>coenzyme I,Co I</w:t>
      </w:r>
      <w:r>
        <w:rPr/>
        <w:t>）</w:t>
      </w:r>
      <w:r>
        <w:rPr/>
        <w:t>;NADP+(</w:t>
      </w:r>
      <w:r>
        <w:rPr/>
        <w:t>辅酶</w:t>
      </w:r>
      <w:r>
        <w:rPr/>
        <w:t>II</w:t>
      </w:r>
      <w:r>
        <w:rPr/>
        <w:t>，</w:t>
      </w:r>
      <w:r>
        <w:rPr/>
        <w:t>coenzyme II,Co II)</w:t>
      </w:r>
    </w:p>
    <w:p>
      <w:pPr>
        <w:pStyle w:val="Normal"/>
        <w:rPr/>
      </w:pPr>
      <w:r>
        <w:rPr/>
        <w:t>为烟酰胺脱氢酶类的辅酶</w:t>
      </w:r>
    </w:p>
    <w:p>
      <w:pPr>
        <w:pStyle w:val="Normal"/>
        <w:rPr/>
      </w:pPr>
      <w:r>
        <w:rPr/>
        <w:t>结构：ＮＡＤ＋　ＮＡＤＰ＋</w:t>
      </w:r>
    </w:p>
    <w:p>
      <w:pPr>
        <w:pStyle w:val="Normal"/>
        <w:rPr/>
      </w:pPr>
      <w:r>
        <w:rPr/>
        <w:t>ＮＡＤ＋和ＮＡＤＰ＋中的烟酰胺的氮为五价，能接受电子成为三价氮。其对侧碳原子活泼，可进行加氢反应。</w:t>
      </w:r>
    </w:p>
    <w:p>
      <w:pPr>
        <w:pStyle w:val="Normal"/>
        <w:rPr/>
      </w:pPr>
      <w:r>
        <w:rPr/>
        <w:t>烟酰胺加氢反应：接受一个氢和一个电子，另一质子（Ｈ＋）游离</w:t>
      </w:r>
    </w:p>
    <w:p>
      <w:pPr>
        <w:pStyle w:val="Normal"/>
        <w:rPr/>
      </w:pPr>
      <w:r>
        <w:rPr/>
        <w:t>为：ＮＡＤＨ＋＋Ｈ＋；ＮＡＤＰＨ＋＋Ｈ＋</w:t>
      </w:r>
    </w:p>
    <w:p>
      <w:pPr>
        <w:pStyle w:val="Normal"/>
        <w:rPr/>
      </w:pPr>
      <w:r>
        <w:rPr/>
        <w:t>　ＦＭＮ：含有核黄素（ＶｉｔＢ２）</w:t>
      </w:r>
    </w:p>
    <w:p>
      <w:pPr>
        <w:pStyle w:val="Normal"/>
        <w:rPr/>
      </w:pPr>
      <w:r>
        <w:rPr/>
        <w:t>功能基团是：异咯嗪环</w:t>
      </w:r>
    </w:p>
    <w:p>
      <w:pPr>
        <w:pStyle w:val="Normal"/>
        <w:rPr/>
      </w:pPr>
      <w:r>
        <w:rPr/>
        <w:t>　ＦＭＮ（氧化型或醌型）接受一个质子和一个电子形成稳定的半醌型ＦＭＮ</w:t>
      </w:r>
      <w:r>
        <w:rPr>
          <w:rFonts w:eastAsia="Wingdings" w:cs="Wingdings" w:ascii="Wingdings" w:hAnsi="Wingdings"/>
        </w:rPr>
        <w:t>Ÿ</w:t>
      </w:r>
      <w:r>
        <w:rPr/>
        <w:t>，再接受另一质子和电子转变为ＦＭＮＨ２（还原型或氢醌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Ｆｅ－Ｓ：含有等量的铁原子和硫原子（Ｆｅ２Ｓ２，Ｆｅ４Ｓ４），通过其中的铁原子与铁硫蛋白中半胱氨酸残基的硫相连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9144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5pt" to="170.95pt,7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进行：Ｆｅ２＋　　　　　　　　　　Ｆｅ３＋＋ｅ</w:t>
      </w:r>
    </w:p>
    <w:p>
      <w:pPr>
        <w:pStyle w:val="Normal"/>
        <w:rPr/>
      </w:pPr>
      <w:r>
        <w:rPr/>
        <w:t>复合体Ｉ中将ＦＭＮ大的电子传递给泛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泛醌：辅酶Ｑ（</w:t>
      </w:r>
      <w:r>
        <w:rPr/>
        <w:t>coenzyme Q,CoQ</w:t>
      </w:r>
      <w:r>
        <w:rPr/>
        <w:t>）脂溶性醌类化合物。</w:t>
      </w:r>
    </w:p>
    <w:p>
      <w:pPr>
        <w:pStyle w:val="Normal"/>
        <w:rPr/>
      </w:pPr>
      <w:r>
        <w:rPr/>
        <w:t>　较长的多个“异戊间二烯”构成的侧链。侧链的疏水作用可在线粒体内膜中迅速扩散。极易分离。</w:t>
      </w:r>
    </w:p>
    <w:p>
      <w:pPr>
        <w:pStyle w:val="Normal"/>
        <w:rPr/>
      </w:pPr>
      <w:r>
        <w:rPr/>
        <w:t>　人ＣｏＱ侧链有１０个异戊间二烯单位组成――ＣｏＱ１０（Ｑ１０）</w:t>
      </w:r>
    </w:p>
    <w:p>
      <w:pPr>
        <w:pStyle w:val="Normal"/>
        <w:rPr/>
      </w:pPr>
      <w:r>
        <w:rPr/>
        <w:t>　泛醌接受一个电子和一个质子还原成半醌，再接受一个电子和一个质子还原成二氢泛醌，可逆。</w:t>
      </w:r>
    </w:p>
    <w:p>
      <w:pPr>
        <w:pStyle w:val="Normal"/>
        <w:rPr/>
      </w:pPr>
      <w:r>
        <w:rPr/>
        <w:t>２．复合体</w:t>
      </w:r>
      <w:r>
        <w:rPr/>
        <w:t>II</w:t>
      </w:r>
      <w:r>
        <w:rPr/>
        <w:t>：琥珀酸－泛醌还原酶</w:t>
      </w:r>
    </w:p>
    <w:p>
      <w:pPr>
        <w:pStyle w:val="Normal"/>
        <w:rPr/>
      </w:pPr>
      <w:r>
        <w:rPr/>
        <w:t>将电子从琥珀酸传递给泛醌</w:t>
      </w:r>
    </w:p>
    <w:p>
      <w:pPr>
        <w:pStyle w:val="Normal"/>
        <w:rPr/>
      </w:pPr>
      <w:r>
        <w:rPr/>
        <w:t>　　　人复合体</w:t>
      </w:r>
      <w:r>
        <w:rPr/>
        <w:t>II</w:t>
      </w:r>
      <w:r>
        <w:rPr/>
        <w:t>含有ＦＡＤ为辅基的黄素蛋白、铁硫蛋白、细胞色素ｂ５６０。</w:t>
      </w:r>
    </w:p>
    <w:p>
      <w:pPr>
        <w:pStyle w:val="Normal"/>
        <w:rPr/>
      </w:pPr>
      <w:r>
        <w:rPr/>
        <w:t>细胞色素：</w:t>
      </w:r>
      <w:r>
        <w:rPr/>
        <w:t>cytochrome,Cy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类以铁卟啉为辅基的催化电子传递的酶类，均有特殊的吸收光谱而呈色</w:t>
      </w:r>
    </w:p>
    <w:p>
      <w:pPr>
        <w:pStyle w:val="Normal"/>
        <w:rPr/>
      </w:pPr>
      <w:r>
        <w:rPr/>
        <w:t>根据吸收光谱的不同分三类：</w:t>
      </w:r>
      <w:r>
        <w:rPr/>
        <w:t>Ctya</w:t>
      </w:r>
      <w:r>
        <w:rPr/>
        <w:t>、</w:t>
      </w:r>
      <w:r>
        <w:rPr/>
        <w:t>Ctyb</w:t>
      </w:r>
      <w:r>
        <w:rPr/>
        <w:t>、</w:t>
      </w:r>
      <w:r>
        <w:rPr/>
        <w:t>Cytc</w:t>
      </w:r>
      <w:r>
        <w:rPr/>
        <w:t>。</w:t>
      </w:r>
    </w:p>
    <w:p>
      <w:pPr>
        <w:pStyle w:val="Normal"/>
        <w:rPr/>
      </w:pPr>
      <w:r>
        <w:rPr/>
        <w:t>　每类中根据光谱小的差异又分亚类</w:t>
      </w:r>
    </w:p>
    <w:p>
      <w:pPr>
        <w:pStyle w:val="Normal"/>
        <w:rPr/>
      </w:pPr>
      <w:r>
        <w:rPr/>
        <w:t>各细胞色素铁卟啉辅基侧链及铁卟啉与蛋白质连接各异。</w:t>
      </w:r>
    </w:p>
    <w:p>
      <w:pPr>
        <w:pStyle w:val="Normal"/>
        <w:rPr/>
      </w:pPr>
      <w:r>
        <w:rPr/>
        <w:t>Ｃｙｔｂ、ｃ的铁卟啉是Ⅸ（与Ｈｂ中同）；Ｃｙｔａ的卟啉环侧链不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复合体</w:t>
      </w:r>
      <w:r>
        <w:rPr/>
        <w:t>III</w:t>
      </w:r>
      <w:r>
        <w:rPr/>
        <w:t>泛醌－细胞色素Ｃ还原酶</w:t>
      </w:r>
    </w:p>
    <w:p>
      <w:pPr>
        <w:pStyle w:val="Normal"/>
        <w:rPr/>
      </w:pPr>
      <w:r>
        <w:rPr/>
        <w:t>将电子从泛醌传递给细胞色素Ｃ</w:t>
      </w:r>
    </w:p>
    <w:p>
      <w:pPr>
        <w:pStyle w:val="Normal"/>
        <w:rPr/>
      </w:pPr>
      <w:r>
        <w:rPr/>
        <w:t>人复合体</w:t>
      </w:r>
      <w:r>
        <w:rPr/>
        <w:t>III</w:t>
      </w:r>
      <w:r>
        <w:rPr/>
        <w:t>中存在２种Ｃｙｔｂ（Ｃｙｔｂ５６２，ｂ５６６）、ＣｙｔＣ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Ｃｙｔｃ水溶性，易从线粒体内膜分离，不包括在上复合体中。</w:t>
      </w:r>
    </w:p>
    <w:p>
      <w:pPr>
        <w:pStyle w:val="Normal"/>
        <w:rPr/>
      </w:pPr>
      <w:r>
        <w:rPr/>
        <w:t>４．复合体Ⅳ：细胞色素Ｃ氧化酶</w:t>
      </w:r>
    </w:p>
    <w:p>
      <w:pPr>
        <w:pStyle w:val="Normal"/>
        <w:rPr/>
      </w:pPr>
      <w:r>
        <w:rPr/>
        <w:t>　将电子从细胞色素Ｃ传递给氧</w:t>
      </w:r>
    </w:p>
    <w:p>
      <w:pPr>
        <w:pStyle w:val="Normal"/>
        <w:rPr/>
      </w:pPr>
      <w:r>
        <w:rPr/>
        <w:t>　此复合体中含有Ｃｙｔａ、ａ３，难分离－Ｃｙｔａａ３</w:t>
      </w:r>
    </w:p>
    <w:p>
      <w:pPr>
        <w:pStyle w:val="Normal"/>
        <w:rPr/>
      </w:pPr>
      <w:r>
        <w:rPr/>
        <w:t>　　　Ｃｙｔａａ３含有２个铁卟啉，２个Ｃｕ原子</w:t>
      </w:r>
    </w:p>
    <w:p>
      <w:pPr>
        <w:pStyle w:val="Normal"/>
        <w:rPr/>
      </w:pPr>
      <w:r>
        <w:rPr/>
        <w:t>Ｃｕ与铁卟啉辅基相连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8425</wp:posOffset>
                </wp:positionV>
                <wp:extent cx="4572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75pt" to="98.95pt,7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Ｃｕ＋　　　　　　　Ｃｕ２＋＋ｅ</w:t>
      </w:r>
    </w:p>
    <w:p>
      <w:pPr>
        <w:pStyle w:val="Normal"/>
        <w:rPr/>
      </w:pPr>
      <w:r>
        <w:rPr/>
        <w:t>（二）呼吸链成分的排列顺序</w:t>
      </w:r>
    </w:p>
    <w:p>
      <w:pPr>
        <w:pStyle w:val="Normal"/>
        <w:rPr/>
      </w:pPr>
      <w:r>
        <w:rPr/>
        <w:t>实验确定：根据呼吸链各组分的标准氧化还原电位，由低到高的顺序排列；在体外将呼吸链拆开和重组，鉴定四种复合体的组成和排列；利用呼吸链特异的抑制剂阻断某一组分的电子传递，在阻断部位以前的组分处于还原状态，后面组分处于氧化状态，根据吸收光谱改变进行检测；利用呼吸链各组分特有的吸收光谱，以离体线粒体无氧时处于还原状态为对照，缓慢给氧，观察各组分被氧化顺序。</w:t>
      </w:r>
    </w:p>
    <w:p>
      <w:pPr>
        <w:pStyle w:val="Normal"/>
        <w:rPr/>
      </w:pPr>
      <w:r>
        <w:rPr/>
        <w:t>两条氧化呼吸链：</w:t>
      </w:r>
    </w:p>
    <w:p>
      <w:pPr>
        <w:pStyle w:val="Normal"/>
        <w:rPr/>
      </w:pPr>
      <w:r>
        <w:rPr/>
        <w:t>ＮＡＤＨ氧化呼吸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5pt" to="89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114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75pt" to="251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5pt" to="359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ＮＡＤ＋　　　　ＮＡＤＨ＋Ｈ＋　　　　　　　　　ＦＭＮＦｅ－Ｓ　　　Ｃｏ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8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75pt" to="188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8425</wp:posOffset>
                </wp:positionV>
                <wp:extent cx="114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75pt" to="242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9842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75pt" to="350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Ｃｙｔｂ：Ｆｅ－Ｓ：ＣｙｔＣ１　　ＣｙｔＣ　　Ｃｙｔａａ３　　　　　Ｏ２</w:t>
      </w:r>
    </w:p>
    <w:p>
      <w:pPr>
        <w:pStyle w:val="Normal"/>
        <w:rPr/>
      </w:pPr>
      <w:r>
        <w:rPr/>
        <w:t>　生物氧化中大多数脱氢酶多是以ＮＡＤ＋为辅酶的。</w:t>
      </w:r>
    </w:p>
    <w:p>
      <w:pPr>
        <w:pStyle w:val="Normal"/>
        <w:rPr/>
      </w:pPr>
      <w:r>
        <w:rPr/>
        <w:t>琥珀酸氧化呼吸链（ＦＡＤＨ２氧化呼吸链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75pt" to="233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75pt" to="296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ＦＡＤＨ２ＦＡＤ、Ｆｅ－Ｓ、ｂ５６０　　　　ＣｏＱ　　　同ＮＡＤＨ链</w:t>
      </w:r>
    </w:p>
    <w:p>
      <w:pPr>
        <w:pStyle w:val="Normal"/>
        <w:rPr/>
      </w:pPr>
      <w:r>
        <w:rPr/>
        <w:t>　琥珀酸脱氢酶、</w:t>
      </w:r>
      <w:r>
        <w:rPr/>
        <w:t>α</w:t>
      </w:r>
      <w:r>
        <w:rPr/>
        <w:t>－磷酸甘油脱氢酶、脂酰ＣｏＡ脱氢酶脱下氢由ＦＡＤ接受经此呼吸链被氧化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800" cy="5943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53.95pt;height:46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75pt" to="197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97790</wp:posOffset>
                </wp:positionV>
                <wp:extent cx="114300" cy="99695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7pt" to="188.95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  <w:r>
        <w:rPr>
          <w:rFonts w:eastAsia="Times New Roman"/>
        </w:rPr>
        <w:t xml:space="preserve">              </w:t>
      </w:r>
      <w:r>
        <w:rPr/>
        <w:t>ＦＡＤ　　ＦＡＤＨ２　　　　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             </w:t>
      </w:r>
      <w:r>
        <w:rPr/>
        <w:t>　ＸＨ２　</w:t>
      </w:r>
      <w:r>
        <w:rPr>
          <w:rFonts w:eastAsia="Times New Roman"/>
        </w:rPr>
        <w:t xml:space="preserve">  </w:t>
      </w:r>
      <w:r>
        <w:rPr/>
        <w:t>Ｆｅ－Ｓ</w:t>
      </w:r>
    </w:p>
    <w:p>
      <w:pPr>
        <w:pStyle w:val="Normal"/>
        <w:rPr/>
      </w:pPr>
      <w:r>
        <w:rPr/>
        <w:t>　　　　　　　　　　　　　　　　　ｂ５６０</w:t>
      </w:r>
    </w:p>
    <w:p>
      <w:pPr>
        <w:pStyle w:val="Normal"/>
        <w:rPr/>
      </w:pPr>
      <w:r>
        <w:rPr/>
        <w:t>ＸＨ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ＮＡＤ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3962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44.95pt;height:31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00100" cy="5943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62.95pt;height:46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75pt" to="197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98425</wp:posOffset>
                </wp:positionV>
                <wp:extent cx="114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75pt" to="242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75pt" to="350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98425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53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ＦＭＮ　　　　ＣｏＱ　　Ｃｙｔｂ　　　　　　Ｃｙｔ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ＮＡＤＨ＋Ｈ＋　　　　　Ｆｅ－Ｓ　　　　　　　　Ｆｅ－Ｓ，</w:t>
      </w:r>
    </w:p>
    <w:p>
      <w:pPr>
        <w:pStyle w:val="Normal"/>
        <w:rPr/>
      </w:pPr>
      <w:r>
        <w:rPr/>
        <w:t>　　　　　　　　　　　　　　　　　　　　　　　　ＣｙｔＣ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5pt" to="53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5pt" to="152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Ｃｙｔａａ３　　　Ｏ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氧化磷酸化</w:t>
      </w:r>
      <w:r>
        <w:rPr/>
        <w:t>oxidative phosphorylation</w:t>
      </w:r>
      <w:r>
        <w:rPr/>
        <w:t>：</w:t>
      </w:r>
    </w:p>
    <w:p>
      <w:pPr>
        <w:pStyle w:val="Normal"/>
        <w:rPr/>
      </w:pPr>
      <w:r>
        <w:rPr/>
        <w:t>呼吸链电子传递中偶联</w:t>
      </w:r>
      <w:r>
        <w:rPr/>
        <w:t>ADP</w:t>
      </w:r>
      <w:r>
        <w:rPr/>
        <w:t>磷酸化生成</w:t>
      </w:r>
      <w:r>
        <w:rPr/>
        <w:t>ATP</w:t>
      </w:r>
      <w:r>
        <w:rPr/>
        <w:t>，又称偶联磷酸化</w:t>
      </w:r>
    </w:p>
    <w:p>
      <w:pPr>
        <w:pStyle w:val="Normal"/>
        <w:rPr/>
      </w:pPr>
      <w:r>
        <w:rPr/>
        <w:t>为人体内ＡＴＰ形成的主要方式</w:t>
      </w:r>
    </w:p>
    <w:p>
      <w:pPr>
        <w:pStyle w:val="Normal"/>
        <w:rPr/>
      </w:pPr>
      <w:r>
        <w:rPr/>
        <w:t>底物水平磷酸化为另一方式：直接将代谢物分子的能量转移至ＡＤＰ（ＧＤＰ）生成ＡＴＰ（ＧＴＰ）的过程。</w:t>
      </w:r>
    </w:p>
    <w:p>
      <w:pPr>
        <w:pStyle w:val="Normal"/>
        <w:rPr/>
      </w:pPr>
      <w:r>
        <w:rPr/>
        <w:t>氧化磷酸化偶联部位</w:t>
      </w:r>
    </w:p>
    <w:p>
      <w:pPr>
        <w:pStyle w:val="Normal"/>
        <w:rPr/>
      </w:pPr>
      <w:r>
        <w:rPr/>
        <w:t>P/O</w:t>
      </w:r>
      <w:r>
        <w:rPr/>
        <w:t>比值</w:t>
      </w:r>
    </w:p>
    <w:p>
      <w:pPr>
        <w:pStyle w:val="Normal"/>
        <w:rPr/>
      </w:pPr>
      <w:r>
        <w:rPr/>
        <w:t>P/O</w:t>
      </w:r>
      <w:r>
        <w:rPr/>
        <w:t>比值：物质氧化时，每消耗１摩尔氧原子所消耗的无机磷的摩尔数（或ＡＤＰ摩尔数），即生成的ＡＴＰ摩尔数。</w:t>
      </w:r>
    </w:p>
    <w:p>
      <w:pPr>
        <w:pStyle w:val="Normal"/>
        <w:rPr/>
      </w:pPr>
      <w:r>
        <w:rPr/>
        <w:t>已知：脱下氢通过ＮＡＤＨ呼吸链，测得</w:t>
      </w:r>
      <w:r>
        <w:rPr/>
        <w:t>P/O</w:t>
      </w:r>
      <w:r>
        <w:rPr/>
        <w:t>比值接近３；经琥珀酸呼吸链氧化，测得</w:t>
      </w:r>
      <w:r>
        <w:rPr/>
        <w:t>P/O</w:t>
      </w:r>
      <w:r>
        <w:rPr/>
        <w:t>比值为２。</w:t>
      </w:r>
    </w:p>
    <w:p>
      <w:pPr>
        <w:pStyle w:val="Normal"/>
        <w:rPr/>
      </w:pPr>
      <w:r>
        <w:rPr/>
        <w:t>　线粒体离体实验测得的一些底物的</w:t>
      </w:r>
      <w:r>
        <w:rPr/>
        <w:t>P/O</w:t>
      </w:r>
      <w:r>
        <w:rPr/>
        <w:t>比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底物　　　　　　呼吸链组成　　　　　　　　</w:t>
      </w:r>
      <w:r>
        <w:rPr>
          <w:rFonts w:eastAsia="Times New Roman"/>
        </w:rPr>
        <w:t xml:space="preserve">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P/O</w:t>
      </w:r>
      <w:r>
        <w:rPr/>
        <w:t>比值　生成</w:t>
      </w:r>
      <w:r>
        <w:rPr/>
        <w:t>ATP</w:t>
      </w:r>
      <w:r>
        <w:rPr/>
        <w:t>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34620</wp:posOffset>
                </wp:positionV>
                <wp:extent cx="342900" cy="0"/>
                <wp:effectExtent l="0" t="5715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6pt" to="125.95pt,10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34620</wp:posOffset>
                </wp:positionV>
                <wp:extent cx="342900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6pt" to="179.95pt,10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34620</wp:posOffset>
                </wp:positionV>
                <wp:extent cx="342900" cy="0"/>
                <wp:effectExtent l="0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6pt" to="215.95pt,10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34620</wp:posOffset>
                </wp:positionV>
                <wp:extent cx="34290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6pt" to="251.95pt,10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β</w:t>
      </w:r>
      <w:r>
        <w:rPr/>
        <w:t>－羟丁酸　　</w:t>
      </w:r>
      <w:r>
        <w:rPr/>
        <w:t xml:space="preserve">NAD+        FMN     CoQ    Cyt    O2      2,4~2.8      3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21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2pt" to="149.95pt,1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57150" r="635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97.95pt,1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42.95pt,1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琥珀酸　　　　　　　</w:t>
      </w:r>
      <w:r>
        <w:rPr/>
        <w:t xml:space="preserve">FAD     CoQ     Cyt      O2         1.7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70180</wp:posOffset>
                </wp:positionV>
                <wp:extent cx="342900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4pt" to="161.95pt,13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70180</wp:posOffset>
                </wp:positionV>
                <wp:extent cx="342900" cy="0"/>
                <wp:effectExtent l="0" t="5715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4pt" to="233.95pt,13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抗坏血酸　　　　　　</w:t>
      </w:r>
      <w:r>
        <w:rPr/>
        <w:t>Cytc        Cytaa3        O2        0.88        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87325</wp:posOffset>
                </wp:positionV>
                <wp:extent cx="342900" cy="0"/>
                <wp:effectExtent l="0" t="57150" r="635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75pt" to="170.95pt,14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细胞色素</w:t>
      </w:r>
      <w:r>
        <w:rPr/>
        <w:t>C(Fe2+)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Cytaa3     O2                   0.61~0.68     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2.</w:t>
      </w:r>
      <w:r>
        <w:rPr/>
        <w:t>自由能变化</w:t>
      </w:r>
    </w:p>
    <w:p>
      <w:pPr>
        <w:pStyle w:val="Normal"/>
        <w:rPr/>
      </w:pPr>
      <w:r>
        <w:rPr/>
        <w:t>　自由能变化（</w:t>
      </w:r>
      <w:r>
        <w:rPr/>
        <w:t>Δ</w:t>
      </w:r>
      <w:r>
        <w:rPr/>
        <w:t>ＧＯ＇）与电位变化（</w:t>
      </w:r>
      <w:r>
        <w:rPr/>
        <w:t>Δ</w:t>
      </w:r>
      <w:r>
        <w:rPr/>
        <w:t>ＥＯ’）关系如下：</w:t>
      </w:r>
    </w:p>
    <w:p>
      <w:pPr>
        <w:pStyle w:val="Normal"/>
        <w:rPr/>
      </w:pPr>
      <w:r>
        <w:rPr/>
        <w:t>　　　　</w:t>
      </w:r>
      <w:r>
        <w:rPr/>
        <w:t>Δ</w:t>
      </w:r>
      <w:r>
        <w:rPr/>
        <w:t>ＧＯ＇＝－ｎＦ</w:t>
      </w:r>
      <w:r>
        <w:rPr/>
        <w:t>Δ</w:t>
      </w:r>
      <w:r>
        <w:rPr/>
        <w:t>ＥＯ＇</w:t>
      </w:r>
    </w:p>
    <w:p>
      <w:pPr>
        <w:pStyle w:val="Normal"/>
        <w:rPr/>
      </w:pPr>
      <w:r>
        <w:rPr/>
        <w:t>ＮＡＤ＋到ＣｏＱ段　电位差</w:t>
      </w:r>
      <w:r>
        <w:rPr/>
        <w:t>0.36V      ΔGO</w:t>
      </w:r>
      <w:r>
        <w:rPr/>
        <w:t>’</w:t>
      </w:r>
      <w:r>
        <w:rPr/>
        <w:t xml:space="preserve"> 69.5</w:t>
      </w:r>
    </w:p>
    <w:p>
      <w:pPr>
        <w:pStyle w:val="Normal"/>
        <w:rPr/>
      </w:pPr>
      <w:r>
        <w:rPr/>
        <w:t>CoQ</w:t>
      </w:r>
      <w:r>
        <w:rPr/>
        <w:t>到</w:t>
      </w:r>
      <w:r>
        <w:rPr/>
        <w:t>CytC</w:t>
      </w:r>
      <w:r>
        <w:rPr/>
        <w:t>　　　　　电位差</w:t>
      </w:r>
      <w:r>
        <w:rPr/>
        <w:t>0.21V      ΔGO</w:t>
      </w:r>
      <w:r>
        <w:rPr/>
        <w:t>’</w:t>
      </w:r>
      <w:r>
        <w:rPr/>
        <w:t xml:space="preserve"> 40.5</w:t>
      </w:r>
    </w:p>
    <w:p>
      <w:pPr>
        <w:pStyle w:val="Normal"/>
        <w:rPr/>
      </w:pPr>
      <w:r>
        <w:rPr/>
        <w:t>Cytaa3</w:t>
      </w:r>
      <w:r>
        <w:rPr/>
        <w:t>到分子氧　　　　　　</w:t>
      </w:r>
      <w:r>
        <w:rPr/>
        <w:t xml:space="preserve">0.53V    </w:t>
      </w:r>
      <w:r>
        <w:rPr/>
        <w:t>　</w:t>
      </w:r>
      <w:r>
        <w:rPr/>
        <w:t>ΔGO</w:t>
      </w:r>
      <w:r>
        <w:rPr/>
        <w:t>’</w:t>
      </w:r>
      <w:r>
        <w:rPr/>
        <w:t xml:space="preserve"> 102.3 KJ/mol</w:t>
      </w:r>
    </w:p>
    <w:p>
      <w:pPr>
        <w:pStyle w:val="Normal"/>
        <w:rPr/>
      </w:pPr>
      <w:r>
        <w:rPr/>
        <w:t>每摩尔ＡＴＰ生成需能</w:t>
      </w:r>
      <w:r>
        <w:rPr/>
        <w:t>30.5KJ(7.3Kcal).</w:t>
      </w:r>
    </w:p>
    <w:p>
      <w:pPr>
        <w:pStyle w:val="Normal"/>
        <w:rPr/>
      </w:pPr>
      <w:r>
        <w:rPr/>
        <w:t>氧化磷酸化偶联机制</w:t>
      </w:r>
    </w:p>
    <w:p>
      <w:pPr>
        <w:pStyle w:val="Normal"/>
        <w:rPr/>
      </w:pPr>
      <w:r>
        <w:rPr/>
        <w:t>化学渗透假说</w:t>
      </w:r>
      <w:r>
        <w:rPr/>
        <w:t>chemiosmotic hypothesis</w:t>
      </w:r>
    </w:p>
    <w:p>
      <w:pPr>
        <w:pStyle w:val="Normal"/>
        <w:rPr/>
      </w:pPr>
      <w:r>
        <w:rPr/>
        <w:t>20</w:t>
      </w:r>
      <w:r>
        <w:rPr/>
        <w:t>世纪６０年代初</w:t>
      </w:r>
      <w:r>
        <w:rPr/>
        <w:t>Peter Mitchell</w:t>
      </w:r>
      <w:r>
        <w:rPr/>
        <w:t>提出，１９７８年获诺贝尔化学奖</w:t>
      </w:r>
    </w:p>
    <w:p>
      <w:pPr>
        <w:pStyle w:val="Normal"/>
        <w:rPr/>
      </w:pPr>
      <w:r>
        <w:rPr/>
        <w:t>基本要点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电子经呼吸链传递时，可将质子（Ｈ＋）从线粒体内膜的基质侧泵到内膜外侧，产生膜内外质子电化学梯度（Ｈ＋浓度梯度和跨膜电位差），以此储存能量。当质子顺浓度梯度回流时驱动ＡＤＰ与Ｐｉ生成ＡＴＰ。</w:t>
      </w:r>
    </w:p>
    <w:p>
      <w:pPr>
        <w:pStyle w:val="Normal"/>
        <w:rPr/>
      </w:pPr>
      <w:r>
        <w:rPr/>
        <w:t>电子传递链在线粒体内膜中构成３个回路，每个回路均有质子泵的作用：</w:t>
      </w:r>
    </w:p>
    <w:p>
      <w:pPr>
        <w:pStyle w:val="Normal"/>
        <w:rPr/>
      </w:pPr>
      <w:r>
        <w:rPr/>
        <w:t>　　ＮＡＤＨ提供１个Ｈ＋和２个ｅ，加上线粒体基质１个Ｈ＋使ＦＭＮ还原成ＦＭＮＨ２，ＦＭＮＨ２向内膜胞液侧释出２个Ｈ＋，将２个ｅ还原铁硫族（Ｆｅ－Ｓ）；</w:t>
      </w:r>
    </w:p>
    <w:p>
      <w:pPr>
        <w:pStyle w:val="Normal"/>
        <w:rPr/>
      </w:pPr>
      <w:r>
        <w:rPr/>
        <w:t>　　　　第二个回路：开始时Ｆｅ－Ｓ放出２个ｅ重新被氧化，将２个ｅ加上基质内的２个Ｈ＋传递给泛醌，使泛醌还原成ＱＨ２。ＱＨ２移至内膜胞液侧释出２个Ｈ＋，而将２个ｅ交给Ｃｙｔｂ。Ｃｙｔｂ为跨膜蛋白，１条多肽链上结合两个辅基</w:t>
      </w:r>
      <w:r>
        <w:rPr/>
        <w:t>b566,b562</w:t>
      </w:r>
      <w:r>
        <w:rPr/>
        <w:t>。还原型Ｃｙｔｂ将２个ｅ交还给泛醌，加上基质内的２个Ｈ＋是泛醌还原为ＱＨ２。ＱＨ２将２Ｈ＋从胞液侧释出，２个ｅ依次通过Ｆｅ－Ｓ、Ｃ１、Ｃ、ａ、</w:t>
      </w:r>
      <w:r>
        <w:rPr/>
        <w:t>aa3</w:t>
      </w:r>
      <w:r>
        <w:rPr/>
        <w:t>传递给氧，并与基质的２个Ｈ＋生成Ｈ２Ｏ。</w:t>
      </w:r>
    </w:p>
    <w:p>
      <w:pPr>
        <w:pStyle w:val="Normal"/>
        <w:rPr/>
      </w:pPr>
      <w:r>
        <w:rPr/>
        <w:t>　实验结果证实，复合体</w:t>
      </w:r>
      <w:r>
        <w:rPr/>
        <w:t>I</w:t>
      </w:r>
      <w:r>
        <w:rPr/>
        <w:t>、</w:t>
      </w:r>
      <w:r>
        <w:rPr/>
        <w:t>III</w:t>
      </w:r>
      <w:r>
        <w:rPr/>
        <w:t>、Ⅳ均具有质子泵的作用。</w:t>
      </w:r>
    </w:p>
    <w:p>
      <w:pPr>
        <w:pStyle w:val="Normal"/>
        <w:rPr/>
      </w:pPr>
      <w:r>
        <w:rPr/>
        <w:t>ＡＴＰ合酶</w:t>
      </w:r>
    </w:p>
    <w:p>
      <w:pPr>
        <w:pStyle w:val="Normal"/>
        <w:rPr/>
      </w:pPr>
      <w:r>
        <w:rPr/>
        <w:t>ＡＴＰ合酶即复合体Ｖ。位于线粒体内膜的基质侧，形成许多颗粒状突起。</w:t>
      </w:r>
    </w:p>
    <w:p>
      <w:pPr>
        <w:pStyle w:val="Normal"/>
        <w:rPr/>
      </w:pPr>
      <w:r>
        <w:rPr/>
        <w:t>组成：Ｆｏ（疏水部分）：镶嵌在线粒体内膜中的质子通道</w:t>
      </w:r>
    </w:p>
    <w:p>
      <w:pPr>
        <w:pStyle w:val="Normal"/>
        <w:rPr/>
      </w:pPr>
      <w:r>
        <w:rPr/>
        <w:t>　　　Ｆ１（亲水部分）：</w:t>
      </w:r>
      <w:r>
        <w:rPr/>
        <w:t>α</w:t>
      </w:r>
      <w:r>
        <w:rPr/>
        <w:t>３</w:t>
      </w:r>
      <w:r>
        <w:rPr/>
        <w:t>βγδε</w:t>
      </w:r>
      <w:r>
        <w:rPr/>
        <w:t>亚基，功能是催化生成ＡＴＰ　</w:t>
      </w:r>
    </w:p>
    <w:p>
      <w:pPr>
        <w:pStyle w:val="Normal"/>
        <w:rPr/>
      </w:pPr>
      <w:r>
        <w:rPr/>
        <w:t>　　　　　　　　　　　</w:t>
      </w:r>
      <w:r>
        <w:rPr/>
        <w:t>β</w:t>
      </w:r>
      <w:r>
        <w:rPr/>
        <w:t>亚基为催化亚基，</w:t>
      </w:r>
      <w:r>
        <w:rPr/>
        <w:t>α</w:t>
      </w:r>
      <w:r>
        <w:rPr/>
        <w:t>亚基为</w:t>
      </w:r>
      <w:r>
        <w:rPr/>
        <w:t>β</w:t>
      </w:r>
      <w:r>
        <w:rPr/>
        <w:t>亚基活性必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Ｈ＋顺浓度梯度经Ｆｏ回流时，Ｆ１催化ＡＤＰ和Ｐｉ生成并释放ＡＴＰ。</w:t>
      </w:r>
    </w:p>
    <w:p>
      <w:pPr>
        <w:pStyle w:val="Normal"/>
        <w:rPr/>
      </w:pPr>
      <w:r>
        <w:rPr/>
        <w:t>　Ｆｏ和Ｆ１酯键的柄部存在其它亚基，其中寡霉素敏感蛋白（ＯＳＣＰ），当寡霉素存在时ＡＴＰ合酶不能合成ＡＴＰ。</w:t>
      </w:r>
    </w:p>
    <w:p>
      <w:pPr>
        <w:pStyle w:val="Normal"/>
        <w:rPr/>
      </w:pPr>
      <w:r>
        <w:rPr/>
        <w:t>工作机制图Ｐ１５２</w:t>
      </w:r>
    </w:p>
    <w:p>
      <w:pPr>
        <w:pStyle w:val="Normal"/>
        <w:rPr/>
      </w:pPr>
      <w:r>
        <w:rPr/>
        <w:t>影响氧化磷酸化的因素</w:t>
      </w:r>
    </w:p>
    <w:p>
      <w:pPr>
        <w:pStyle w:val="Normal"/>
        <w:rPr/>
      </w:pPr>
      <w:r>
        <w:rPr/>
        <w:t>（一）抑制剂</w:t>
      </w:r>
    </w:p>
    <w:p>
      <w:pPr>
        <w:pStyle w:val="Normal"/>
        <w:rPr/>
      </w:pPr>
      <w:r>
        <w:rPr/>
        <w:t>呼吸链抑制剂：阻断呼吸链中某些部位电子传递</w:t>
      </w:r>
    </w:p>
    <w:p>
      <w:pPr>
        <w:pStyle w:val="Normal"/>
        <w:rPr/>
      </w:pPr>
      <w:r>
        <w:rPr/>
        <w:t>鱼藤酮、粉蝶霉素Ａ、异戊巴比妥与复合体</w:t>
      </w:r>
      <w:r>
        <w:rPr/>
        <w:t>I</w:t>
      </w:r>
      <w:r>
        <w:rPr/>
        <w:t>铁硫蛋白结合，阻断电子传递；</w:t>
      </w:r>
    </w:p>
    <w:p>
      <w:pPr>
        <w:pStyle w:val="Normal"/>
        <w:rPr/>
      </w:pPr>
      <w:r>
        <w:rPr/>
        <w:t>抗霉素Ａ、二巯基丙醇抑制复合体</w:t>
      </w:r>
      <w:r>
        <w:rPr/>
        <w:t>III</w:t>
      </w:r>
      <w:r>
        <w:rPr/>
        <w:t>中</w:t>
      </w:r>
      <w:r>
        <w:rPr/>
        <w:t>Cytb</w:t>
      </w:r>
      <w:r>
        <w:rPr/>
        <w:t>、</w:t>
      </w:r>
      <w:r>
        <w:rPr/>
        <w:t>Cytc1</w:t>
      </w:r>
      <w:r>
        <w:rPr/>
        <w:t>将电子传递；</w:t>
      </w:r>
    </w:p>
    <w:p>
      <w:pPr>
        <w:pStyle w:val="Normal"/>
        <w:rPr/>
      </w:pPr>
      <w:r>
        <w:rPr/>
        <w:t>ＣＯ、ＣＮ、Ｎ３－及Ｈ２Ｓ抑制ＣｙｔＣ氧化酶，使电子不能传给氧</w:t>
      </w:r>
    </w:p>
    <w:p>
      <w:pPr>
        <w:pStyle w:val="Normal"/>
        <w:rPr/>
      </w:pPr>
      <w:r>
        <w:rPr/>
        <w:t>　此类抑制剂使细胞内呼吸停止，与此相关的细胞生长活动停止，引起机体迅速死亡</w:t>
      </w:r>
    </w:p>
    <w:p>
      <w:pPr>
        <w:pStyle w:val="Normal"/>
        <w:rPr/>
      </w:pPr>
      <w:r>
        <w:rPr/>
        <w:t>解偶联剂</w:t>
      </w:r>
      <w:r>
        <w:rPr/>
        <w:t>(uncoupler):</w:t>
      </w:r>
      <w:r>
        <w:rPr/>
        <w:t>使氧化与磷酸化偶联过程脱离</w:t>
      </w:r>
    </w:p>
    <w:p>
      <w:pPr>
        <w:pStyle w:val="Normal"/>
        <w:rPr/>
      </w:pPr>
      <w:r>
        <w:rPr/>
        <w:t>　机制：使呼吸链传递电子过程中泵出的Ｈ＋不经ＡＴＰ合酶的Ｆｏ质子通道回流，而通过线粒体内膜中其它途径返回线粒体基质，破坏膜两侧电化学梯度。ＡＴＰ合成抑制，梯度储存能量以热能形式释放。</w:t>
      </w:r>
    </w:p>
    <w:p>
      <w:pPr>
        <w:pStyle w:val="Normal"/>
        <w:rPr/>
      </w:pPr>
      <w:r>
        <w:rPr/>
        <w:t>　二硝基苯酚ＤＮＰ脂溶性物质，可自由在膜间移动，破坏电化学梯度。</w:t>
      </w:r>
    </w:p>
    <w:p>
      <w:pPr>
        <w:pStyle w:val="Normal"/>
        <w:rPr/>
      </w:pPr>
      <w:r>
        <w:rPr/>
        <w:t>　解偶联蛋白（</w:t>
      </w:r>
      <w:r>
        <w:rPr/>
        <w:t>uncoupling protein</w:t>
      </w:r>
      <w:r>
        <w:rPr/>
        <w:t>）：人（新生儿）哺乳类动物棕色脂肪组织的线粒体内大量存在。骨胳肌、心肌线粒体内膜中也存在。</w:t>
      </w:r>
    </w:p>
    <w:p>
      <w:pPr>
        <w:pStyle w:val="Normal"/>
        <w:rPr/>
      </w:pPr>
      <w:r>
        <w:rPr/>
        <w:t>　２个３２ＫＤ亚基组成二聚体，在内膜上形成质子通道，Ｈ＋经此通道返回线粒体基质，同时释放热能。</w:t>
      </w:r>
    </w:p>
    <w:p>
      <w:pPr>
        <w:pStyle w:val="Normal"/>
        <w:rPr/>
      </w:pPr>
      <w:r>
        <w:rPr/>
        <w:t>　产热御寒（棕色脂肪），新生儿硬肿症因为缺乏棕色脂肪组织所致。</w:t>
      </w:r>
    </w:p>
    <w:p>
      <w:pPr>
        <w:pStyle w:val="Normal"/>
        <w:rPr/>
      </w:pPr>
      <w:r>
        <w:rPr/>
        <w:t>氧化磷酸化抑制剂：对电子传递及ＡＤＰ磷酸化均有抑制作用</w:t>
      </w:r>
    </w:p>
    <w:p>
      <w:pPr>
        <w:pStyle w:val="Normal"/>
        <w:rPr/>
      </w:pPr>
      <w:r>
        <w:rPr/>
        <w:t>寡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Ｐ１５３</w:t>
      </w:r>
    </w:p>
    <w:p>
      <w:pPr>
        <w:pStyle w:val="Normal"/>
        <w:rPr/>
      </w:pPr>
      <w:r>
        <w:rPr/>
        <w:t>ＡＤＰ的调节作用</w:t>
      </w:r>
    </w:p>
    <w:p>
      <w:pPr>
        <w:pStyle w:val="Normal"/>
        <w:rPr/>
      </w:pPr>
      <w:r>
        <w:rPr/>
        <w:t>〔ＡＤＰ〕升高，促进氧化磷酸化速率。</w:t>
      </w:r>
    </w:p>
    <w:p>
      <w:pPr>
        <w:pStyle w:val="Normal"/>
        <w:rPr/>
      </w:pPr>
      <w:r>
        <w:rPr/>
        <w:t>呼吸控制率：</w:t>
      </w:r>
      <w:r>
        <w:rPr/>
        <w:t>respiratory control ratio RCR:</w:t>
      </w:r>
      <w:r>
        <w:rPr/>
        <w:t>离体线粒体实验中，当有过量底物存在时，加入ＡＤＰ后的耗氧速率与仅有底物时的耗氧速率之比</w:t>
      </w:r>
    </w:p>
    <w:p>
      <w:pPr>
        <w:pStyle w:val="Normal"/>
        <w:rPr/>
      </w:pPr>
      <w:r>
        <w:rPr/>
        <w:t>作为观察氧化磷酸化偶联程度较敏感指标。</w:t>
      </w:r>
    </w:p>
    <w:p>
      <w:pPr>
        <w:pStyle w:val="Normal"/>
        <w:rPr/>
      </w:pPr>
      <w:r>
        <w:rPr/>
        <w:t>甲状腺激素</w:t>
      </w:r>
    </w:p>
    <w:p>
      <w:pPr>
        <w:pStyle w:val="Normal"/>
        <w:rPr/>
      </w:pPr>
      <w:r>
        <w:rPr/>
        <w:t>诱导细胞膜Ｎａ＋Ｋ＋－ＡＴＰ酶的合成，使ＡＴＰ加速分解为ＡＤＰ和Ｐｉ。ＡＤＰ增多促进氧化磷酸化。Ｔ３可使解偶联蛋白表达增加，因而引起耗氧和产热均增加。</w:t>
      </w:r>
    </w:p>
    <w:p>
      <w:pPr>
        <w:pStyle w:val="Normal"/>
        <w:rPr/>
      </w:pPr>
      <w:r>
        <w:rPr/>
        <w:t>线粒体ＤＮＡ突变</w:t>
      </w:r>
    </w:p>
    <w:p>
      <w:pPr>
        <w:pStyle w:val="Normal"/>
        <w:rPr/>
      </w:pPr>
      <w:r>
        <w:rPr/>
        <w:t>　线粒体ＤＮＡ为裸露的环状双螺旋结构，缺乏蛋白质保护和损伤修复系统，易受到本身氧化磷酸化过程中所产生的自由基的损伤而发生突变。</w:t>
      </w:r>
    </w:p>
    <w:p>
      <w:pPr>
        <w:pStyle w:val="Normal"/>
        <w:rPr/>
      </w:pPr>
      <w:r>
        <w:rPr/>
        <w:t>ＡＴＰ</w:t>
      </w:r>
    </w:p>
    <w:p>
      <w:pPr>
        <w:pStyle w:val="Normal"/>
        <w:rPr/>
      </w:pPr>
      <w:r>
        <w:rPr/>
        <w:t>高能磷酸键：</w:t>
      </w:r>
    </w:p>
    <w:p>
      <w:pPr>
        <w:pStyle w:val="Normal"/>
        <w:rPr/>
      </w:pPr>
      <w:r>
        <w:rPr/>
        <w:t>　生物氧化过程中释放的能量大多（４０％）以化学能形式储存于一些特殊的有机磷酸化合物中，形成磷酸酯（磷酸酐）。这些磷酸酯键水解时释放能量较多（大于</w:t>
      </w:r>
      <w:r>
        <w:rPr/>
        <w:t>21KJ/mol</w:t>
      </w:r>
      <w:r>
        <w:rPr/>
        <w:t>）。称之高能磷酸键。以“～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表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几种常见的高能化合物</w:t>
      </w:r>
    </w:p>
    <w:p>
      <w:pPr>
        <w:pStyle w:val="Normal"/>
        <w:rPr/>
      </w:pPr>
      <w:r>
        <w:rPr/>
        <w:t>　通式　　　　　　　　举例　　　　　　　　释放能量</w:t>
      </w:r>
      <w:r>
        <w:rPr/>
        <w:t>KJ/mol(kcal/mol)</w:t>
      </w:r>
      <w:r>
        <w:rPr/>
        <w:t>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磷酸肌酸　　　　　　　　　－</w:t>
      </w:r>
      <w:r>
        <w:rPr/>
        <w:t>43.9(-10.5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磷酸烯醇式丙酮酸　　　　　</w:t>
      </w:r>
      <w:r>
        <w:rPr/>
        <w:t>-61.9(-14.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乙酰磷酸　　　　　　　　　　－</w:t>
      </w:r>
      <w:r>
        <w:rPr/>
        <w:t>41.8(-10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ATP,GTP,UTP,CTP            -30.5(-7.3)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乙酰ＣｏＡ　　　　　　　　　</w:t>
      </w:r>
      <w:r>
        <w:rPr/>
        <w:t>-31.4(-7.5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糖原、磷脂、蛋白质合成提供能量的ＵＴＰ、ＣＴＰ、ＧＴＰ只能在二磷酸核苷激酶的催化下，从ＡＴＰ中获得～Ｐ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5715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75pt" to="125.95pt,7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ＡＴＰ＋ＵＤＰ　　　　ＡＤＰ＋ＵＴ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75pt" to="125.95pt,7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ＡＴＰ＋ＣＤＰ　　　　ＡＤＰ＋ＣＴ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75pt" to="125.95pt,7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ＡＴＰ＋ＧＤＰ　　　　ＡＤＰ＋ＧＴＰ</w:t>
      </w:r>
    </w:p>
    <w:p>
      <w:pPr>
        <w:pStyle w:val="Normal"/>
        <w:rPr/>
      </w:pPr>
      <w:r>
        <w:rPr/>
        <w:t>反应可逆</w:t>
      </w:r>
    </w:p>
    <w:p>
      <w:pPr>
        <w:pStyle w:val="Normal"/>
        <w:rPr/>
      </w:pPr>
      <w:r>
        <w:rPr/>
        <w:t>磷酸肌酸（ＣＰ）：为肌肉脑组织中能量的一种储存形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52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肌酸　　＋ＡＴＰ　肌酸激酶　　　磷酸肌酸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生物体内能量的储存和利用都以ＡＴＰ为中心。</w:t>
      </w:r>
      <w:r>
        <w:rPr/>
        <w:t>ATP/ADP</w:t>
      </w:r>
      <w:r>
        <w:rPr/>
        <w:t>相互转换的量相当可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线粒体内膜的物质运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线粒体内膜的主要转运载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载体　　　　　　　　　　　　　　　功能</w:t>
      </w:r>
    </w:p>
    <w:p>
      <w:pPr>
        <w:pStyle w:val="Normal"/>
        <w:rPr/>
      </w:pPr>
      <w:r>
        <w:rPr/>
        <w:t>　　　　　　　　　　　　　胞液　　　　　　　　　　　　　　线粒体内膜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571500" cy="0"/>
                <wp:effectExtent l="0" t="57150" r="0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5pt" to="260.95pt,7.7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7150" r="0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0.95pt,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α</w:t>
      </w:r>
      <w:r>
        <w:rPr/>
        <w:t>－酮戊二酸　　　　　　　苹果酸　　　　　　　　　　　　</w:t>
      </w:r>
      <w:r>
        <w:rPr/>
        <w:t>α</w:t>
      </w:r>
      <w:r>
        <w:rPr/>
        <w:t>－酮戊二酸　</w:t>
      </w:r>
    </w:p>
    <w:p>
      <w:pPr>
        <w:pStyle w:val="Normal"/>
        <w:rPr/>
      </w:pPr>
      <w:r>
        <w:rPr/>
        <w:t>酸性氨基酸载体　　　　　　谷氨酸　　　　　　　　　　　　天冬氨酸</w:t>
      </w:r>
    </w:p>
    <w:p>
      <w:pPr>
        <w:pStyle w:val="Normal"/>
        <w:rPr/>
      </w:pPr>
      <w:r>
        <w:rPr/>
        <w:t>腺苷酸载体　　　　　　　　ＡＤＰ　　　　　　　　　　　　ＡＴＰ</w:t>
      </w:r>
    </w:p>
    <w:p>
      <w:pPr>
        <w:pStyle w:val="Normal"/>
        <w:rPr/>
      </w:pPr>
      <w:r>
        <w:rPr/>
        <w:t>磷酸盐载体　　　　　　　　Ｈ２ＰＯ４－Ｈ＋　　　　　　Ｈ２ＰＯ４－Ｈ＋</w:t>
      </w:r>
    </w:p>
    <w:p>
      <w:pPr>
        <w:pStyle w:val="Normal"/>
        <w:rPr/>
      </w:pPr>
      <w:r>
        <w:rPr/>
        <w:t>丙酮酸载体　　　　　　　　丙酮酸　　　　　　　　　　　　ＯＨ－</w:t>
      </w:r>
    </w:p>
    <w:p>
      <w:pPr>
        <w:pStyle w:val="Normal"/>
        <w:rPr/>
      </w:pPr>
      <w:r>
        <w:rPr/>
        <w:t>三羧酸载体　　　　　　　　苹果酸　　　　　　　　　　　　柠檬酸</w:t>
      </w:r>
    </w:p>
    <w:p>
      <w:pPr>
        <w:pStyle w:val="Normal"/>
        <w:rPr/>
      </w:pPr>
      <w:r>
        <w:rPr/>
        <w:t>碱性氨基酸载体　　　　　　鸟氨酸　　　　　　　　　　　　瓜氨酸</w:t>
      </w:r>
    </w:p>
    <w:p>
      <w:pPr>
        <w:pStyle w:val="Normal"/>
        <w:rPr/>
      </w:pPr>
      <w:r>
        <w:rPr/>
        <w:t>肉碱载体　　　　　　　　　脂酰肉碱　　　　　　　　　　　肉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胞液中ＮＡＤＨ的氧化</w:t>
      </w:r>
    </w:p>
    <w:p>
      <w:pPr>
        <w:pStyle w:val="Normal"/>
        <w:rPr/>
      </w:pPr>
      <w:r>
        <w:rPr/>
        <w:t>需转运至线粒体再经呼吸链进行氧化磷酸化过程。</w:t>
      </w:r>
    </w:p>
    <w:p>
      <w:pPr>
        <w:pStyle w:val="Normal"/>
        <w:rPr/>
      </w:pPr>
      <w:r>
        <w:rPr/>
        <w:t>α</w:t>
      </w:r>
      <w:r>
        <w:rPr/>
        <w:t>－磷酸甘油穿梭作用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苹果酸－天冬氨酸穿梭作用</w:t>
      </w:r>
    </w:p>
    <w:p>
      <w:pPr>
        <w:pStyle w:val="Normal"/>
        <w:rPr/>
      </w:pPr>
      <w:r>
        <w:rPr/>
        <w:t>腺苷酸载体</w:t>
      </w:r>
    </w:p>
    <w:p>
      <w:pPr>
        <w:pStyle w:val="Normal"/>
        <w:rPr/>
      </w:pPr>
      <w:r>
        <w:rPr/>
        <w:t>又称</w:t>
      </w:r>
      <w:r>
        <w:rPr/>
        <w:t>ATP</w:t>
      </w:r>
      <w:r>
        <w:rPr/>
        <w:t>－</w:t>
      </w:r>
      <w:r>
        <w:rPr/>
        <w:t>ADP</w:t>
      </w:r>
      <w:r>
        <w:rPr/>
        <w:t>载体或转位酶。由</w:t>
      </w:r>
      <w:r>
        <w:rPr/>
        <w:t>2</w:t>
      </w:r>
      <w:r>
        <w:rPr/>
        <w:t>个</w:t>
      </w:r>
      <w:r>
        <w:rPr/>
        <w:t>3.0kd</w:t>
      </w:r>
      <w:r>
        <w:rPr/>
        <w:t>亚基组成的二聚体，</w:t>
      </w:r>
      <w:r>
        <w:rPr/>
        <w:t>ADPATP</w:t>
      </w:r>
      <w:r>
        <w:rPr/>
        <w:t>经该载体反向交换。此时，磷酸盐经磷酸盐载体与</w:t>
      </w:r>
      <w:r>
        <w:rPr/>
        <w:t>H</w:t>
      </w:r>
      <w:r>
        <w:rPr/>
        <w:t>交换亦同时进行。</w:t>
      </w:r>
    </w:p>
    <w:p>
      <w:pPr>
        <w:pStyle w:val="Normal"/>
        <w:rPr/>
      </w:pPr>
      <w:r>
        <w:rPr/>
        <w:t>线粒体蛋白质的跨膜转运</w:t>
      </w:r>
    </w:p>
    <w:p>
      <w:pPr>
        <w:pStyle w:val="Normal"/>
        <w:rPr/>
      </w:pPr>
      <w:r>
        <w:rPr/>
        <w:t>在线粒体外合成的蛋白质转运至线粒体内，经“总插入蛋白”参与，加工运输至线粒体内（成熟的基质蛋白质）</w:t>
      </w:r>
    </w:p>
    <w:p>
      <w:pPr>
        <w:pStyle w:val="Normal"/>
        <w:rPr/>
      </w:pPr>
      <w:r>
        <w:rPr/>
        <w:t>§</w:t>
      </w:r>
      <w:r>
        <w:rPr/>
        <w:t>２其它氧化系统</w:t>
      </w:r>
    </w:p>
    <w:p>
      <w:pPr>
        <w:pStyle w:val="Normal"/>
        <w:rPr/>
      </w:pPr>
      <w:r>
        <w:rPr/>
        <w:t>需氧脱氢酶和氧化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氧化酶体中的氧化酶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超氧物歧化酶</w:t>
      </w:r>
    </w:p>
    <w:p>
      <w:pPr>
        <w:pStyle w:val="Normal"/>
        <w:rPr/>
      </w:pPr>
      <w:r>
        <w:rPr/>
        <w:t>　　ＳＯＤ</w:t>
      </w:r>
    </w:p>
    <w:p>
      <w:pPr>
        <w:pStyle w:val="Normal"/>
        <w:rPr/>
      </w:pPr>
      <w:r>
        <w:rPr/>
        <w:t>微粒体中的氧化酶类</w:t>
      </w:r>
    </w:p>
    <w:p>
      <w:pPr>
        <w:pStyle w:val="Normal"/>
        <w:rPr/>
      </w:pPr>
      <w:r>
        <w:rPr/>
        <w:t>加单氧酶</w:t>
      </w:r>
    </w:p>
    <w:p>
      <w:pPr>
        <w:pStyle w:val="Normal"/>
        <w:rPr/>
      </w:pPr>
      <w:r>
        <w:rPr/>
        <w:t>加双氧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17:00Z</dcterms:created>
  <dc:creator>FreeKaoYan</dc:creator>
  <dc:description/>
  <cp:keywords/>
  <dc:language>en-US</dc:language>
  <cp:lastModifiedBy>FreeKaoYan</cp:lastModifiedBy>
  <dcterms:modified xsi:type="dcterms:W3CDTF">2011-11-25T15:18:00Z</dcterms:modified>
  <cp:revision>2</cp:revision>
  <dc:subject/>
  <dc:title/>
</cp:coreProperties>
</file>