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复试考生注意事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关于资格审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教学大楼</w:t>
      </w:r>
      <w:r>
        <w:rPr>
          <w:rFonts w:cs="宋体;SimSun" w:ascii="宋体;SimSun" w:hAnsi="宋体;SimSun"/>
          <w:sz w:val="24"/>
        </w:rPr>
        <w:t>239</w:t>
      </w:r>
      <w:r>
        <w:rPr>
          <w:rFonts w:ascii="宋体;SimSun" w:hAnsi="宋体;SimSun" w:cs="宋体;SimSun"/>
          <w:sz w:val="24"/>
        </w:rPr>
        <w:t>（研究生院会议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仔细阅读研招处网上《关于报考浙江大学硕士生资格审查的重要提示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应届生请直接持学生证到报考院系参加复试，各院系复试名单及时间安排详见各院系网上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sz w:val="24"/>
        </w:rPr>
        <w:t>资格审查没通过的考生将取消复试资格，责任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关于体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学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文件精神，体检在复试时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间（详见浙大校医院网上通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对象：攻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学位研究生（包括统考生、单考生、推免生），体检不通过者不能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关于同等学力加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计算机基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其它科目：包括普通物理、大学语文、文学与写作、高等数学、诊断学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教学大楼</w:t>
      </w:r>
      <w:r>
        <w:rPr>
          <w:rFonts w:cs="宋体;SimSun" w:ascii="宋体;SimSun" w:hAnsi="宋体;SimSun"/>
          <w:sz w:val="24"/>
        </w:rPr>
        <w:t>51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同等学力考生持考研准考证和身份证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2:00Z</dcterms:created>
  <dc:creator>微软用户</dc:creator>
  <dc:description/>
  <cp:keywords/>
  <dc:language>en-US</dc:language>
  <cp:lastModifiedBy>微软用户</cp:lastModifiedBy>
  <cp:lastPrinted>2011-03-18T13:49:00Z</cp:lastPrinted>
  <dcterms:modified xsi:type="dcterms:W3CDTF">2011-03-21T06:04:00Z</dcterms:modified>
  <cp:revision>128</cp:revision>
  <dc:subject/>
  <dc:title>关于资格审查、体检和同等学力加试的通知</dc:title>
</cp:coreProperties>
</file>